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мая 2021 года      </w:t>
        <w:tab/>
        <w:tab/>
        <w:tab/>
        <w:tab/>
        <w:tab/>
        <w:tab/>
        <w:t xml:space="preserve">  </w:t>
        <w:tab/>
        <w:t xml:space="preserve">             №  1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 апреля 2016 года № 72 «О порядке определ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ы земельных участков, находящихся в собственност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инское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 основании  Федерального закона от 30 декабря 2020 года 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(далее – 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ы 1.1, 1.2, 1.4 постановления признать утратившими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.12 постановления после слова «освоения» дополнить словом       «, развит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  </w:t>
        <w:tab/>
        <w:t xml:space="preserve">   С.Ю. Копыль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21-05-20T16:13:00Z</cp:lastPrinted>
  <dcterms:modified xsi:type="dcterms:W3CDTF">2021-05-20T11:13:00Z</dcterms:modified>
  <cp:revision>31</cp:revision>
  <dc:subject/>
  <dc:title>Паспорт</dc:title>
</cp:coreProperties>
</file>