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 мая 2021 года                                                                                                    № 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>О признании утратившими силу некоторых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Кондинско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приведения нормативной базы городского поселения Кондинское в соответствие с действующим законодательств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Постановление городского поселения Кондинское от 05.06.2019 № 103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 (за исключением работ, осуществляемых в соответствии с разрешением на строительство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Постановление городского поселения Кондинское от 25.02.2020 № 38 «О внесении изменений в постановление администрации городского поселения Кондинское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 (за исключением работ, осуществляемых в соответствии с разрешением на строительство</w:t>
      </w:r>
      <w:r>
        <w:rPr>
          <w:bCs/>
          <w:sz w:val="26"/>
          <w:szCs w:val="26"/>
        </w:rPr>
        <w:t>»»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ab/>
        <w:t xml:space="preserve">                                             С.Ю. Копыльц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АРТУР</dc:creator>
  <dc:description/>
  <cp:keywords/>
  <dc:language>en-US</dc:language>
  <cp:lastModifiedBy>Doronina</cp:lastModifiedBy>
  <cp:lastPrinted>2021-05-31T11:15:00Z</cp:lastPrinted>
  <dcterms:modified xsi:type="dcterms:W3CDTF">2021-05-31T06:15:00Z</dcterms:modified>
  <cp:revision>14</cp:revision>
  <dc:subject/>
  <dc:title> </dc:title>
</cp:coreProperties>
</file>