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07 июня 2021 года</w:t>
        <w:tab/>
        <w:tab/>
        <w:tab/>
        <w:tab/>
        <w:tab/>
        <w:tab/>
        <w:tab/>
        <w:t xml:space="preserve">     </w:t>
        <w:tab/>
        <w:t xml:space="preserve">        №  146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ассовом отдыхе жителей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ородского поселения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реке Деревенская  в 2021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создания условий для массового отдыха жителей городского поселения Кондинское, определения и организации обустройства места массового отдыха у реки Деревенская, на основании статей 6, 50 Водн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в соответствии с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-Югре»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Определить место массового отдыха у воды жителей городского поселения Кондинское в летний период 2021 года: левый берег реки Деревенская на расстоянии 300 метров вверх по течении от реки Конда в пгт Кондинское.  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Директору муниципального казенного учреждения «Кондасервис» К.А.Мазеин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1.Организовать работу по проведению технического освидетельствования с водолазным обследованием акватории места массового отдыха жителей городского поселения Кондинское у реки Деревенская в летний период 2020 год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2.Организовать работу по проведению лабораторных исследований воды водоема и почвы места массового отдыха жителей городского поселения Кондинское,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3.Организовать приведение места массового отдыха жителей городского поселения Кондинское у реки Деревенская в соответствие с Правилами охраны жизни людей на водных объектах в Ханты - Мансийском автономном округе – Югре, утвержденными постановлением Правительства Ханты-Мансийского автономного округа – Югры от 09.10.2007 № 241-п, а также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4.Обеспечить подготовку и проведение проверок по определению готовности водного объекта используемого для массового отдыха жителей городского поселения Кондинское, после получения санитарно – эпидемиологического заключения в территориальном органе санитарно – эпидемиологического надз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3.Заместителю главы администрации городского поселения Кондинское      С.Ю. Копыльцов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Обеспечить недопущение стоянок маломерных судов в местах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Обеспечить (совместно с Государственной инспекцией безопасности дорожного движения Отдела Министерства внутренних дел России по Кондинскому району (по согласованию), предотвращение въезда транспортных средств к месту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Согласовать с Отделом Министерства внутренних дел России по Кондинскому району график привлечения сотрудников Отдела Министерства внутренних дел России по Кондинскому району для поддержания правопорядка в месте массового отдыха жителей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Настоящее постановление опубликовать в сборнике «Вестник городского поселения Кондинское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 xml:space="preserve">                                     С.А. 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;Times New Roman" w:hAnsi="TimesDL;Times New Roman" w:eastAsia="Times New Roman" w:cs="TimesDL;Times New Roman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9:00Z</dcterms:created>
  <dc:creator>Администратор</dc:creator>
  <dc:description/>
  <cp:keywords/>
  <dc:language>en-US</dc:language>
  <cp:lastModifiedBy>Doronina</cp:lastModifiedBy>
  <cp:lastPrinted>2021-06-07T17:01:00Z</cp:lastPrinted>
  <dcterms:modified xsi:type="dcterms:W3CDTF">2021-06-07T12:03:00Z</dcterms:modified>
  <cp:revision>6</cp:revision>
  <dc:subject/>
  <dc:title>АДМИНИСТРАЦИЯ</dc:title>
</cp:coreProperties>
</file>