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9 июня 2021 года                                                                                                       № 15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31 518,7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47 035,4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4 163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4 117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09 июня 2021 года  № 154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8 43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78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87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8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9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4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75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3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4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60 90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0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7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1 83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4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2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7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32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5 09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7 17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4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4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1 2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04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1 8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31 5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03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6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1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9 8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9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4 47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83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28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89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4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 371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0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66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37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60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4 23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 768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2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0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2 56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1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404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 34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2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9 98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1-06-09T09:38:00Z</cp:lastPrinted>
  <dcterms:modified xsi:type="dcterms:W3CDTF">2021-06-09T04:38:00Z</dcterms:modified>
  <cp:revision>434</cp:revision>
  <dc:subject/>
  <dc:title>Паспорт</dc:title>
</cp:coreProperties>
</file>