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10 июня 2021 года</w:t>
        <w:tab/>
        <w:tab/>
        <w:tab/>
        <w:tab/>
        <w:tab/>
        <w:tab/>
        <w:tab/>
        <w:t xml:space="preserve">     </w:t>
        <w:tab/>
        <w:t xml:space="preserve">        №  162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Руководствуясь решением Совета депутатов городского поселения Кондинское  от 18 июля 2019 года  № 65 «Об утверждении Положения о наградах муниципального образования городское поселение Кондинское», постановлением администрации городского поселения Кондинское от 23 июля 2016 года № 172 «О комиссии по наградам», на основании протокола Комиссии по наградам от 09 июня 2021 года № 1, администрация городского поселения Кондинское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постановляет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1. Наградить Почетной грамотой главы городского поселения Кондинское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 в здравоохранении городского поселения Кондинское, активную жизненную позицию и в связи с празднованием Дня медицинского работника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Дружинину Маргариту Геннадьевну – фельдшера бюджетного учреждения Ханты-Мансийского автономного округа – Югры «Кондинская районная больница» Участковая больница в п. Кондинское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Голикову Ирину Георгиевну – медицинскую сестру кабинета организации медицинской помощи несовершеннолетним в образовательных организациях бюджетного учреждения Ханты-Мансийского автономного округа – Югры «Кондинская районная больница» Участковая больница в п. Кондинское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Мищенко Ольгу Борисовну – медицинского лабораторного техника бюджетного учреждения Ханты-Мансийского автономного округа – Югры «Кондинская районная больница» Участковая больница в  п. Кондинское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ик Светлану Викторовну – медицинскую сестру участковая кабинета врача терапевта участкового бюджетного учреждения Ханты-Мансийского автономного округа – Югры «Кондинская районная больница» Участковая больница в  п. Кондинско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 xml:space="preserve">                                     С.А. Дерябин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2:00Z</dcterms:created>
  <dc:creator>Администратор</dc:creator>
  <dc:description/>
  <dc:language>en-US</dc:language>
  <cp:lastModifiedBy>Doronina</cp:lastModifiedBy>
  <cp:lastPrinted>2021-06-10T15:34:00Z</cp:lastPrinted>
  <dcterms:modified xsi:type="dcterms:W3CDTF">2021-06-10T10:34:00Z</dcterms:modified>
  <cp:revision>5</cp:revision>
  <dc:subject/>
  <dc:title>АДМИНИСТРАЦИЯ</dc:title>
</cp:coreProperties>
</file>