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01 июля 2021 года</w:t>
        <w:tab/>
        <w:tab/>
        <w:tab/>
        <w:tab/>
        <w:tab/>
        <w:tab/>
        <w:tab/>
        <w:t xml:space="preserve">     </w:t>
        <w:tab/>
        <w:t xml:space="preserve">   №  180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О введении на территории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особ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противопожарного 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от 21.12.1994 №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Ф», рекомендаций отдела надзорной деятельности и профилактической работы по Кондинскому району Главного управления МЧС РОССИИ по Ханты-Мансийскому автономному округу – Югре (исх.№ИВ-228-15433):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вести особый противопожарный режим на территории городского поселения Кондинское с 01 июля 2021 года по 04 июля 2021 года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еречень дополнительных мероприятия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Кондинское                                         С.Ю. 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01 июля 2021 года № 180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мероприятий по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информацию об обстановке с пожарами и гибелью людей на территории городского поселения Кондинско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автомобильное патрулирование в границах поселения с целью выявления пожаров (возгораний) на ранней стадии и своевременного вызова пожарной охраны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бъектах защиты актуальную информацию о мерах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сжигание сухой травы и мусора, разведение костров в пределах городского поселения Кондин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.00 до 20.00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на балансе для подвоза воды технику и обеспечить ее дежу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7:00Z</dcterms:created>
  <dc:creator>Администратор</dc:creator>
  <dc:description/>
  <cp:keywords/>
  <dc:language>en-US</dc:language>
  <cp:lastModifiedBy>Doronina</cp:lastModifiedBy>
  <cp:lastPrinted>2021-07-01T16:09:00Z</cp:lastPrinted>
  <dcterms:modified xsi:type="dcterms:W3CDTF">2021-07-01T11:09:00Z</dcterms:modified>
  <cp:revision>5</cp:revision>
  <dc:subject/>
  <dc:title>АДМИНИСТРАЦИЯ</dc:title>
</cp:coreProperties>
</file>