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18 августа  2021 года           </w:t>
        <w:tab/>
        <w:tab/>
        <w:tab/>
        <w:t xml:space="preserve">                         </w:t>
        <w:tab/>
        <w:t xml:space="preserve">                      № 20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60"/>
        <w:gridCol w:w="322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соглас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тверждения уставов казачьих обществ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емых (действующих) на территории городского поселения Кондинское</w:t>
            </w:r>
          </w:p>
        </w:tc>
        <w:tc>
          <w:tcPr>
            <w:tcW w:w="3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Федеральным закон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т 05 декабря 2005 года № 154-ФЗ «О государственной службе российского казачества», с пунктами 3.6.-2 и 3.6-3 Указа Президента Российской Федерации от 15 июня 1992 года  № 632 «О мерах по реализации Закона Российской Федерации «О реабилитации репрессированных народов» в отношении казачества»,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риказ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Федерального агентства по делам национальностей от 06 апреля 2020 года № 45 «Об утверждении Типового положения о согласовании и утверждении уставов казачьих обществ», уставом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1. Утвердить  порядок согласования и утверждения уставов казачьих обществ создаваемых (действующих) на территории городского поселения Кондинское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1"/>
      <w:bookmarkStart w:id="4" w:name="sub_1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Кондинское                                          С.Ю. Копыльцов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ложение   </w:t>
      </w:r>
    </w:p>
    <w:p>
      <w:pPr>
        <w:pStyle w:val="Normal"/>
        <w:ind w:left="5529" w:right="99" w:hanging="0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городского поселения Кондинское                                                               от 18 августа 2021 года  </w:t>
      </w:r>
      <w:r>
        <w:rPr>
          <w:sz w:val="26"/>
          <w:szCs w:val="26"/>
        </w:rPr>
        <w:t xml:space="preserve">№ 203  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согласования и утверждения уставов казачьих общест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создаваемых (действующих) на территории 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Порядок определяет:</w:t>
      </w:r>
    </w:p>
    <w:p>
      <w:pPr>
        <w:pStyle w:val="Style16"/>
        <w:ind w:firstLine="709"/>
        <w:jc w:val="both"/>
        <w:rPr/>
      </w:pPr>
      <w:r>
        <w:rPr>
          <w:b w:val="false"/>
          <w:sz w:val="26"/>
        </w:rPr>
        <w:t>1.1. Перечень документов, необходимых для согласования главой городского поселения Кондинское (далее – глава поселения) уставов казачьих обществ, предусмотренных Указом Президента Российской Федерации от 15 июня 1992 года  № 632 «О мерах по реализации Закона Российской Федерации «О реабилитации репрессированных народов» в отношении казачества» (далее – Указ Президента Российской Федерации от 15 июня 1992 года № 632), сроки и порядок их представления и рассмотрения, порядок принятия решений о согласовании указанных уставов казачьих обществ.</w:t>
      </w:r>
    </w:p>
    <w:p>
      <w:pPr>
        <w:pStyle w:val="Style16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2. Перечень документов, необходимых для утверждения главой поселения уставов казачьих обществ, предусмотренных Указом Президента Российской Федерации от 15 июня 1992 года № 632, сроки и порядок их представления и рассмотрения, порядок принятия решений об утверждении указанных уставов казачьих об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Уполномоченным органом администрации городского поселения Кондинское, обеспечивающим  прием документов, необходимых для утверждения главой поселения уставов казачьих обществ, предусмотренных Указом Президента Российской Федерации от 15 июня 1992 года № 632, является организационный отдел администрации городского поселения Кондинское (далее – уполномоченный орган).</w:t>
      </w:r>
    </w:p>
    <w:p>
      <w:pPr>
        <w:pStyle w:val="Style16"/>
        <w:ind w:firstLine="709"/>
        <w:jc w:val="both"/>
        <w:rPr>
          <w:b w:val="false"/>
          <w:b w:val="false"/>
          <w:sz w:val="26"/>
          <w:lang w:eastAsia="ru-RU"/>
        </w:rPr>
      </w:pPr>
      <w:r>
        <w:rPr>
          <w:b w:val="false"/>
          <w:sz w:val="26"/>
          <w:lang w:eastAsia="ru-RU"/>
        </w:rPr>
        <w:t xml:space="preserve">2. </w:t>
      </w:r>
      <w:r>
        <w:rPr>
          <w:b w:val="false"/>
          <w:sz w:val="26"/>
        </w:rPr>
        <w:t>Глава поселения утверждает</w:t>
      </w:r>
      <w:r>
        <w:rPr>
          <w:sz w:val="26"/>
        </w:rPr>
        <w:t xml:space="preserve"> у</w:t>
      </w:r>
      <w:r>
        <w:rPr>
          <w:b w:val="false"/>
          <w:sz w:val="26"/>
          <w:lang w:eastAsia="ru-RU"/>
        </w:rPr>
        <w:t xml:space="preserve">ставы хуторских, станичных казачьих обществ, создаваемых (действующих) на территории городского поселения Кондинско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</w:rPr>
        <w:tab/>
        <w:t>3. Для согласования указанных в пункте 2</w:t>
      </w:r>
      <w:r>
        <w:rPr>
          <w:rFonts w:eastAsia="Calibri"/>
          <w:sz w:val="26"/>
          <w:szCs w:val="26"/>
        </w:rPr>
        <w:t xml:space="preserve"> Порядка </w:t>
      </w:r>
      <w:r>
        <w:rPr>
          <w:rFonts w:eastAsia="Calibri"/>
          <w:bCs/>
          <w:color w:val="000000"/>
          <w:sz w:val="26"/>
          <w:szCs w:val="26"/>
        </w:rPr>
        <w:t>уставов действующих казачьих обществ атаман казачьего общества в течение 14 календарных дней со дня принятия высшим органом управления казачьего общества решения об утверждении его устава направляет главе поселения соответствующее представление, к которому прилаг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главами 4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и </w:t>
      </w:r>
      <w:hyperlink r:id="rId5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9.1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б) копию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в) устав казачьего общества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ab/>
        <w:t>4. Для согласования указанных в пункте 2</w:t>
      </w:r>
      <w:r>
        <w:rPr>
          <w:rFonts w:eastAsia="Calibri"/>
          <w:sz w:val="26"/>
          <w:szCs w:val="26"/>
        </w:rPr>
        <w:t xml:space="preserve"> Порядка </w:t>
      </w:r>
      <w:r>
        <w:rPr>
          <w:rFonts w:eastAsia="Calibri"/>
          <w:bCs/>
          <w:color w:val="000000"/>
          <w:sz w:val="26"/>
          <w:szCs w:val="26"/>
        </w:rPr>
        <w:t>уставов создаваемых казачьих обществ лицо, уполномоченное учредительным собранием (кругом, сбором) казачьего общества (далее –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главе поселения соответствующее представление, к которому прилаг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главами 4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bCs/>
            <w:color w:val="000000"/>
            <w:sz w:val="26"/>
            <w:szCs w:val="26"/>
          </w:rPr>
          <w:t>9.1</w:t>
        </w:r>
      </w:hyperlink>
      <w:r>
        <w:rPr>
          <w:rFonts w:eastAsia="Calibri"/>
          <w:bCs/>
          <w:color w:val="000000"/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б) копию протокола заседания учредительного собрания (круга, сбора)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в) устав казачьего об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5. Указанные в пунктах 3, 4 Порядка копии документов заверяются и оформляются в соответствии с требованиями, предусмотренными пунктом 14 Типового положения о согласовании и утверждении уставов казачьих обществ, утвержденного приказом Федерального агентства по делам национальностей от 6 апреля 2020 года № 45 (далее – Типовое по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6. Представление о согласовании устава создаваемого (действующего) казачьего общества с прилагаемыми к нему документами, указанными в пунктах 3, 4 Порядка, направляется почтовым отправлением в администрацию городского поселения Кондинское (далее – администрацию поселения) по адресу: 628210, ул. Советская, д. 11, пгт. Кондинское, Ханты-Мансийский автономный округ – Югра, Тюменская обла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7. Рассмотрение представленных для согласования устава создаваемого (действующего) казачьего общества документов и принятие по ним решения осуществляется в течение 14 календарных дней со дня их поступ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 xml:space="preserve">8. Уполномоченный орган в течение 7 календарных дней со дня поступления представления о согласовании устава создаваемого (действующего) казачьего общества рассматривает его и прилагаемые к нему документы и готовит проект служебного письма о согласовании </w:t>
      </w:r>
      <w:r>
        <w:rPr>
          <w:rFonts w:eastAsia="Calibri"/>
          <w:bCs/>
          <w:sz w:val="26"/>
          <w:szCs w:val="26"/>
        </w:rPr>
        <w:t>главой поселения</w:t>
      </w:r>
      <w:r>
        <w:rPr>
          <w:rFonts w:eastAsia="Calibri"/>
          <w:bCs/>
          <w:color w:val="000000"/>
          <w:sz w:val="26"/>
          <w:szCs w:val="26"/>
        </w:rPr>
        <w:t xml:space="preserve"> устава создаваемого (действующего) казачьего общества (далее – служебное письмо) либо проект уведомления об отказе в согласовании с указанием основания, предусмотренного (предусмотренных) соответственно пунктами 19 и 20 Типового полож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9. Глава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в случае принятия решения о согласовании устава казачьего общества подписывает служебное письм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в случае принятия решения об отказе в согласовании устава казачьего общества подписывает соответствующее уведомл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О принятом решении глава поселения до истечения срока, установленного пунктом 7, Порядка информирует атамана казачьего общества либо уполномоченное лиц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10. Отказ в согласовании устава создаваемого (действующего) казачьего общества не является препятствием для повторного направления главе поселения представления о согласовании устава создаваемого (действующего) казачьего общества и документов, предусмотренных пунктами 3, 4 Порядка, при условии устранения оснований, послуживших причиной для принятия указанного решения.</w:t>
      </w:r>
    </w:p>
    <w:p>
      <w:pPr>
        <w:pStyle w:val="Style16"/>
        <w:ind w:firstLine="709"/>
        <w:jc w:val="both"/>
        <w:rPr/>
      </w:pPr>
      <w:r>
        <w:rPr>
          <w:b w:val="false"/>
          <w:sz w:val="26"/>
          <w:lang w:eastAsia="ru-RU"/>
        </w:rPr>
        <w:t>11.</w:t>
      </w:r>
      <w:r>
        <w:rPr>
          <w:sz w:val="26"/>
        </w:rPr>
        <w:t xml:space="preserve"> </w:t>
      </w:r>
      <w:r>
        <w:rPr>
          <w:b w:val="false"/>
          <w:sz w:val="26"/>
        </w:rPr>
        <w:t>Глава поселения утверждает</w:t>
      </w:r>
      <w:r>
        <w:rPr>
          <w:sz w:val="26"/>
        </w:rPr>
        <w:t xml:space="preserve"> у</w:t>
      </w:r>
      <w:r>
        <w:rPr>
          <w:b w:val="false"/>
          <w:sz w:val="26"/>
          <w:lang w:eastAsia="ru-RU"/>
        </w:rPr>
        <w:t>ставы хуторских, станичных казачьих обществ, создаваемых (действующих) на территории городского поселения Кондинско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12. Для утверждения устава создаваемого (действующего) казачьего общества </w:t>
      </w:r>
      <w:r>
        <w:rPr>
          <w:rFonts w:eastAsia="Calibri"/>
          <w:bCs/>
          <w:color w:val="000000"/>
          <w:sz w:val="26"/>
          <w:szCs w:val="26"/>
        </w:rPr>
        <w:t xml:space="preserve">атаман казачьего общества либо уполномоченное лицо </w:t>
      </w:r>
      <w:r>
        <w:rPr>
          <w:bCs/>
          <w:color w:val="000000"/>
          <w:sz w:val="26"/>
          <w:szCs w:val="26"/>
        </w:rPr>
        <w:t xml:space="preserve">в течение 5 календарных дней со дня получения согласованного в установленном Типовым положением порядке устава казачьего общества направляет почтовым отправлением в </w:t>
      </w:r>
      <w:r>
        <w:rPr>
          <w:bCs/>
          <w:sz w:val="26"/>
          <w:szCs w:val="26"/>
        </w:rPr>
        <w:t xml:space="preserve">администрацию городского поселения Кондинское </w:t>
      </w:r>
      <w:r>
        <w:rPr>
          <w:bCs/>
          <w:color w:val="000000"/>
          <w:sz w:val="26"/>
          <w:szCs w:val="26"/>
        </w:rPr>
        <w:t xml:space="preserve">соответствующее представление и прилагает к нему устав создаваемого (действующего) казачьего общества, копии документов согласно перечням, предусмотренным пунктами 31, 32 Типового полож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13. Копии документов, представленные для утверждения устава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 xml:space="preserve">создаваемого (действующего) казачьего общества главой поселения, заверяются и оформляются в соответствии с требованиями, предусмотренными пунктом 33 Типового полож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14. Рассмотрение представленных для утверждения устава создаваемого (действующего) казачьего общества документов и принятие по ним решения осуществляется в течение 30 календарных дней со дня их поступ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5" w:name="Par8"/>
      <w:bookmarkEnd w:id="5"/>
      <w:r>
        <w:rPr>
          <w:rFonts w:eastAsia="Calibri"/>
          <w:bCs/>
          <w:sz w:val="26"/>
          <w:szCs w:val="26"/>
        </w:rPr>
        <w:t xml:space="preserve">15. Уполномоченный орган рассматривает представленные для утверждения устава создаваемого (действующего) казачьего общества документы и подготавливает в течение 14 календарных дней со дня их поступления с учетом наличия либо отсутствия предусмотренных соответственно пунктами 39 и 40 Типового положения оснований для отказа в утверждении устава </w:t>
      </w:r>
      <w:r>
        <w:rPr>
          <w:rFonts w:eastAsia="Calibri"/>
          <w:bCs/>
          <w:color w:val="000000"/>
          <w:sz w:val="26"/>
          <w:szCs w:val="26"/>
        </w:rPr>
        <w:t>создаваемого (действующего)</w:t>
      </w:r>
      <w:r>
        <w:rPr>
          <w:rFonts w:eastAsia="Calibri"/>
          <w:bCs/>
          <w:sz w:val="26"/>
          <w:szCs w:val="26"/>
        </w:rPr>
        <w:t xml:space="preserve"> казачьего общества проект правового акта главы поселения либо проект </w:t>
      </w:r>
      <w:r>
        <w:rPr>
          <w:rFonts w:eastAsia="Calibri"/>
          <w:bCs/>
          <w:color w:val="000000"/>
          <w:sz w:val="26"/>
          <w:szCs w:val="26"/>
        </w:rPr>
        <w:t>уведомления об отказе в утверждении устава создаваемого (действующего) казачьего общества с указанием оснований, послуживших причиной для принятия такого решения (далее – уведомление об отказе)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6. Уполномоченный орган </w:t>
      </w:r>
      <w:r>
        <w:rPr>
          <w:rFonts w:eastAsia="Calibri"/>
          <w:bCs/>
          <w:color w:val="000000"/>
          <w:sz w:val="26"/>
          <w:szCs w:val="26"/>
        </w:rPr>
        <w:t>не позднее 10 календарных дней до истечения срока, установленного пунктом 1</w:t>
      </w:r>
      <w:r>
        <w:rPr>
          <w:rFonts w:eastAsia="Calibri"/>
          <w:bCs/>
          <w:sz w:val="26"/>
          <w:szCs w:val="26"/>
        </w:rPr>
        <w:t xml:space="preserve">4 Порядка, в установленном порядке вносит </w:t>
      </w:r>
      <w:r>
        <w:rPr>
          <w:sz w:val="26"/>
          <w:szCs w:val="26"/>
        </w:rPr>
        <w:t>главе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>правого акт об утверждении устава казачьего общества, создаваемого (действующего) на территории городского поселения Кондинское</w:t>
      </w:r>
      <w:r>
        <w:rPr>
          <w:rFonts w:eastAsia="Calibri"/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уведомления об отказ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ом решении глава поселения до истечения срока, установленного пунктом 14 Порядка, уведомляет </w:t>
      </w:r>
      <w:r>
        <w:rPr>
          <w:rFonts w:eastAsia="Calibri"/>
          <w:bCs/>
          <w:color w:val="000000"/>
          <w:sz w:val="26"/>
          <w:szCs w:val="26"/>
        </w:rPr>
        <w:t>атамана казачьего общества либо уполномоченное лиц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</w:rPr>
        <w:t>17. Отказ в утверждении устава создаваемого (действующего) казачьего общества не является препятствием для повторного направления главе поселения представления об утверждении устава создаваемого (действующего) казачьего общества и документов, предусмотренных пунктом 12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cs="Times New Roman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firstLine="6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158" w:after="158"/>
    </w:pPr>
    <w:rPr/>
  </w:style>
  <w:style w:type="paragraph" w:styleId="Consplusnonformat">
    <w:name w:val="consplusnonformat"/>
    <w:basedOn w:val="Normal"/>
    <w:qFormat/>
    <w:pPr>
      <w:spacing w:before="158" w:after="158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8922/0" TargetMode="External"/><Relationship Id="rId3" Type="http://schemas.openxmlformats.org/officeDocument/2006/relationships/hyperlink" Target="http://internet.garant.ru/document/redirect/74417944/0" TargetMode="External"/><Relationship Id="rId4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5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6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7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1:00Z</dcterms:created>
  <dc:creator>Охрименко</dc:creator>
  <dc:description/>
  <cp:keywords/>
  <dc:language>en-US</dc:language>
  <cp:lastModifiedBy>Doronina</cp:lastModifiedBy>
  <cp:lastPrinted>2021-08-18T15:18:00Z</cp:lastPrinted>
  <dcterms:modified xsi:type="dcterms:W3CDTF">2021-08-18T10:18:00Z</dcterms:modified>
  <cp:revision>10</cp:revision>
  <dc:subject/>
  <dc:title>ПРОЕКТ</dc:title>
</cp:coreProperties>
</file>