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8 августа 2021 года                                                                                                    № 2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27 апреля 2017 го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 xml:space="preserve">50 «Об утверждении Порядка предоставления жил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помещений жилищного фонда коммерче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использования муниципального образования город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поселение Кондинское»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администрации городского поселения Кондинское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Внести в приложение 1 к постановлению администрации городского поселения  Кондинское от 27 апреля 2017 года № 50 «Об утверждении </w:t>
      </w:r>
      <w:r>
        <w:rPr>
          <w:b w:val="false"/>
          <w:bCs w:val="false"/>
          <w:i w:val="false"/>
          <w:iCs w:val="false"/>
          <w:sz w:val="26"/>
          <w:szCs w:val="26"/>
        </w:rPr>
        <w:t>Порядка предоставления жилых  помещений жилищного фонда коммерческого использования муниципального образования городское поселение Кондинское</w:t>
      </w:r>
      <w:r>
        <w:rPr>
          <w:b w:val="false"/>
          <w:bCs w:val="false"/>
          <w:i w:val="false"/>
          <w:sz w:val="26"/>
          <w:szCs w:val="26"/>
        </w:rPr>
        <w:t>»</w:t>
      </w:r>
      <w:r>
        <w:rPr>
          <w:b w:val="false"/>
          <w:i w:val="false"/>
          <w:sz w:val="26"/>
          <w:szCs w:val="26"/>
        </w:rPr>
        <w:t xml:space="preserve">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 2.6.4 раздела 2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«2.6.4. Документы о трудовой деятельности, трудовом стаже (за периоды до 01 января 2020 года) гражданин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2.6.5 раздела 2 исключить.</w:t>
      </w:r>
    </w:p>
    <w:p>
      <w:pPr>
        <w:pStyle w:val="TextBody"/>
        <w:numPr>
          <w:ilvl w:val="1"/>
          <w:numId w:val="2"/>
        </w:numPr>
        <w:ind w:left="1134" w:hanging="567"/>
        <w:rPr>
          <w:sz w:val="26"/>
          <w:szCs w:val="26"/>
        </w:rPr>
      </w:pPr>
      <w:r>
        <w:rPr>
          <w:sz w:val="26"/>
          <w:szCs w:val="26"/>
        </w:rPr>
        <w:t xml:space="preserve">Пункт 2.6.6 раздела 2 изложить в следующей редакции: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«2.6.6. Документы, удостоверяющие личность гражданина Российской Федерации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, свидетельства об усыновлении, выданные органами записи актов гражданского состояния или консульскими учреждениями Российской Федерации.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ункты 2.6.7-2.6.9 раздела 2 исключи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 В пункте 2.10  раздела 2 слово «допускается» заменить словом «принимаетс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ункт 3.3.2 раздела 3 изложить в следующей редак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3.2. Документы о трудовой деятельности, трудовом стаже (за периоды до 1 января 2020 года) гражданина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Пункт 3.3.4 раздела 3 исключи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 Пункты 4.3.2 и 4.3.4  раздела 4  исключи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Пункт 4.3.5 раздела 4 изложить в следующей редак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3.5. Документы, удостоверяющие личность гражданина Российской Федерации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, свидетельства об усыновлении, выданные органами записи актов гражданского состояния или консульскими учреждениями Российской Федерации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. Пункт 4.3.6 раздела 4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4.3.6. Документы о трудовой деятельности, трудовом стаже (за периоды до 01 января 2020 года) гражданина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1. В пункте 4.8 раздела 4 слово «допускается» заменить словом «принимается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сполняющий обязанности главы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                                                С.Ю. Копыльцов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32:00Z</dcterms:created>
  <dc:creator>АРТУР</dc:creator>
  <dc:description/>
  <cp:keywords/>
  <dc:language>en-US</dc:language>
  <cp:lastModifiedBy>Doronina</cp:lastModifiedBy>
  <cp:lastPrinted>2021-08-20T11:26:00Z</cp:lastPrinted>
  <dcterms:modified xsi:type="dcterms:W3CDTF">2021-08-20T06:27:00Z</dcterms:modified>
  <cp:revision>9</cp:revision>
  <dc:subject/>
  <dc:title> </dc:title>
</cp:coreProperties>
</file>