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5 октября 2021 года                                                                                                       № 23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37 774,3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291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4 163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4 117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05 октября 2021 года  № 232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4 69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87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4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9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4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0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1 3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1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0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7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0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88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7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5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5 15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3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7 39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0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2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6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6 7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 26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84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7 77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2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1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9 9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0 4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 02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7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9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4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1 2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3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0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60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0 0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2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 8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 19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2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2 9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99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404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42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90 12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1-10-06T11:00:00Z</cp:lastPrinted>
  <dcterms:modified xsi:type="dcterms:W3CDTF">2021-10-06T06:00:00Z</dcterms:modified>
  <cp:revision>449</cp:revision>
  <dc:subject/>
  <dc:title>Паспорт</dc:title>
</cp:coreProperties>
</file>