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  №  25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ноября 2015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по предоставл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инятие документов, а такж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решений о переводе или об отказе в перевод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 в нежилое помещение ил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жилого помещения в жилое помещ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 в приложение  к постановлению администрации городского поселения Кондинское от 24 ноября 2015 года № 140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4:00Z</dcterms:created>
  <dc:creator>User</dc:creator>
  <dc:description/>
  <cp:keywords/>
  <dc:language>en-US</dc:language>
  <cp:lastModifiedBy>Doronina</cp:lastModifiedBy>
  <cp:lastPrinted>2021-10-22T16:14:00Z</cp:lastPrinted>
  <dcterms:modified xsi:type="dcterms:W3CDTF">2021-10-22T11:14:00Z</dcterms:modified>
  <cp:revision>4</cp:revision>
  <dc:subject/>
  <dc:title>Паспорт</dc:title>
</cp:coreProperties>
</file>