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2 октября 2021 года                                                                                                    № 26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 июня 2017 года № 101«Об утверждении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й услуги «Предоставление жилых 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sz w:val="26"/>
          <w:szCs w:val="26"/>
        </w:rPr>
        <w:t xml:space="preserve">помещений муниципального жилищного фонд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коммерческого использования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30 декабря 2020 года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нести в приложение к постановлению администрации городского поселения  Кондинское от 26 июня 2017 года № 101 «Об 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» следующие изменения: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аголовок раздела 3 изложить в следующей редакции: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8:00Z</dcterms:created>
  <dc:creator>АРТУР</dc:creator>
  <dc:description/>
  <cp:keywords/>
  <dc:language>en-US</dc:language>
  <cp:lastModifiedBy>Doronina</cp:lastModifiedBy>
  <cp:lastPrinted>2021-10-25T08:25:00Z</cp:lastPrinted>
  <dcterms:modified xsi:type="dcterms:W3CDTF">2021-10-25T03:25:00Z</dcterms:modified>
  <cp:revision>9</cp:revision>
  <dc:subject/>
  <dc:title> </dc:title>
</cp:coreProperties>
</file>