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22 октября 2021 года      </w:t>
        <w:tab/>
        <w:tab/>
        <w:tab/>
        <w:tab/>
        <w:tab/>
        <w:tab/>
        <w:t xml:space="preserve">  </w:t>
        <w:tab/>
        <w:t xml:space="preserve">                №  269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16 декабря 2020 года № 233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rPr/>
      </w:pPr>
      <w:r>
        <w:rPr/>
        <w:t xml:space="preserve">муниципальной услуги </w:t>
      </w:r>
      <w:r>
        <w:rPr>
          <w:rFonts w:eastAsia="Arial"/>
          <w:bCs/>
        </w:rPr>
        <w:t>«</w:t>
      </w:r>
      <w:r>
        <w:rPr>
          <w:bCs/>
        </w:rPr>
        <w:t xml:space="preserve">Признание садового дома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rPr/>
      </w:pPr>
      <w:r>
        <w:rPr>
          <w:bCs/>
        </w:rPr>
        <w:t>жилым домом и жилого дома садовым домом</w:t>
      </w:r>
      <w:r>
        <w:rPr>
          <w:rFonts w:eastAsia="Arial"/>
          <w:bCs/>
        </w:rPr>
        <w:t>»</w:t>
      </w:r>
    </w:p>
    <w:p>
      <w:pPr>
        <w:pStyle w:val="Normal"/>
        <w:shd w:fill="FFFFFF" w:val="clea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firstLine="851"/>
        <w:jc w:val="both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в целях приведения нормативных правовых актов администрации городского поселения Кондинское в соответствие с действующим законодательством: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firstLine="567"/>
        <w:jc w:val="both"/>
        <w:rPr>
          <w:rFonts w:eastAsia="Arial"/>
          <w:bCs/>
        </w:rPr>
      </w:pPr>
      <w:r>
        <w:rPr/>
        <w:t xml:space="preserve">1. Внести  в приложение  к постановлению администрации городского поселения Кондинское от 16 декабря 2020 года № 233 «Об утверждении административного регламента по предоставлению муниципальной услуги </w:t>
      </w:r>
      <w:r>
        <w:rPr>
          <w:rFonts w:eastAsia="Arial"/>
          <w:bCs/>
        </w:rPr>
        <w:t>«</w:t>
      </w:r>
      <w:r>
        <w:rPr>
          <w:bCs/>
        </w:rPr>
        <w:t>Признание садового дома жилым домом и жилого дома садовым домом</w:t>
      </w:r>
      <w:r>
        <w:rPr>
          <w:rFonts w:eastAsia="Arial"/>
          <w:bCs/>
        </w:rPr>
        <w:t xml:space="preserve">» </w:t>
      </w:r>
      <w:r>
        <w:rPr/>
        <w:t>следующие измен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</w:t>
      </w:r>
      <w:r>
        <w:rPr>
          <w:rFonts w:cs="Times New Roman" w:ascii="Times New Roman" w:hAnsi="Times New Roman"/>
          <w:bCs/>
          <w:sz w:val="24"/>
          <w:szCs w:val="24"/>
        </w:rPr>
        <w:t xml:space="preserve"> 2.14. раздела 2 изложить в следующей редакци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.14. Предоставление муниципальной услуги в МФЦ осуществляется в соответствии с законодательством Российской Федерации, в порядке и сроки, установленные соглашением о взаимодействии между автономным учреждением Ханты-Мансийского автономного округа - Югры "Многофункциональный центр предоставления государственных и муниципальных услуг Югры" и Администрацией городского поселения Кондинско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услуга в электронной форме не предоставляется.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2. Раздел 3 изложить в следующей редакции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ем и регистрация заявления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явления о предоставлении муниципальной услуги (далее - заявл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 жизнеобеспечения, ответственный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дминистративного действия, входящего в состав административной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 о предоставлении муниципальной услуги, при обращении в филиал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о предоставлении муниципальной услуги, при обращении в администр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о предоставлении муниципальной услуги, направленного заявителем посредством почтового отправления в администрац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й принятия решения: представление заявителем документов, предусмотренных </w:t>
      </w:r>
      <w:hyperlink w:anchor="P1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.6.1 пункта 2.6.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 о предоставлении муниципальной услуги филиал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департ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в филиал МФЦ факт приема документов фиксируется в акте приема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в администрацию факт регистрации фиксируется в книге регистрации входя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в филиал МФЦ в соответствии с регламентом работы филиал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заявления в департамент, регистрация осуществляется в течение одного рабочего дня (срок административной процедуры входит в общий срок предоставления муниципальной услуг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в электронной форме не осуществля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 заявителем документов (сведений), предусмотренных </w:t>
      </w:r>
      <w:hyperlink w:anchor="P1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"б" подпункта 2.6.1 пункта 2.6.раздел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ведений о виде разрешенного использования, назначении земельного участка, на котором расположен жилой или садовый д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 жизнеобеспечения, ответственный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дминистративного действия, входящего в состав административной процедуры, продолжительность и максимальный срок его выполнения: формирование и направление межведомственного запроса ответственным специалистом отдела жизнеобеспечения в течение пяти календарных дней с момента приема и регистрации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й принятия решения: отсутствие документов и сведений, которые предусмотрены </w:t>
      </w:r>
      <w:hyperlink w:anchor="P1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"б" подпункта 2.6.1 пункта 2.6.раздел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а также отсутствие документов и сведений, определяющих вид разрешенного использования земельного участка и назначение земельного участка, на котором расположен жилой или садовый д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получение ответа на межведомственный запр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: ответ на межведомственный запрос регистрируется в книге входя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: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не более пяти рабочих дней со дня поступления такого запроса в орган или организацию, предоставляющие документы и сведения (срок административной процедуры входит в общий срок предоставления муниципальной услуг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осуществляется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11"/>
      <w:bookmarkEnd w:id="0"/>
      <w:r>
        <w:rPr>
          <w:rFonts w:cs="Times New Roman" w:ascii="Times New Roman" w:hAnsi="Times New Roman"/>
          <w:sz w:val="24"/>
          <w:szCs w:val="24"/>
        </w:rPr>
        <w:t>3.3. 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инимается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знании садового дома жилым дом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знании жилого дома садовым дом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ризнании садового дома жилым дом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ризнании жилого дома садовым дом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регистрированного заявления с соответствующими документами и ответа на межведомственный запрос (в случае его направл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ссмотрение заявления о предоставлении муниципальной услуги и прилагаемых к нему документов, подготовку проекта решения - специалист отдела жизнеобеспечения, ответственный за предоставл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егистрацию подписанных Главой поселения,  документов, являющихся результатом предоставления муниципальной услуги - специалист ответственный за делопроизводство а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дминистративного действия, входящего в состав административной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прилагаемых к нему обосновывающи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о предоставлении (об отказе в предоставлении)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документов, являющихся результато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ие документов, являющихся результатом предоставления муниципальной услуги, Главой поселения либо лицом, его замещающ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й принятия решения: отсутствие оснований для отказа в предоставлении муниципальной услуги, предусмотренных </w:t>
      </w:r>
      <w:hyperlink w:anchor="P1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10.2 пункта 10 раздела 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решение о предоставлении (об отказе в предоставлении) муниципальной услуги.</w:t>
      </w:r>
    </w:p>
    <w:p>
      <w:pPr>
        <w:pStyle w:val="ConsPlusNormal1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готавливается в одном экземпляре, который выдается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: документы, являющиеся результатом предоставления муниципальной услуги, регистрируются в книге исходящих документов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в течение 45 календарных дней со дня поступления зарегистрированного заявл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в электронной форме не осуществля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дача (направление) заявителю документа, являющегося результатом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ринятие Администрацией поселения  одного из решений, предусмотренных </w:t>
      </w:r>
      <w:hyperlink w:anchor="P2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аз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 жизнеобеспечения, ответственный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дминистративного действия, входящего в состав административной процедуры: передача решения Администрации поселения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наличие решения Администрации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выдача (направление) заявителю документов, являющихся результат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: документы регистрируются в книге исходя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: три рабочих дня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в электронной форме не осуществляется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strike w:val="false"/>
      <w:dstrike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FFC5B8A096AAC06E5B3897FA3D9075D97809CFEF3AC67E3C9DF75BE9178164FA5BBBB1DFAAFFA7BD705BCA17D099730C039706A609043Q6w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06:00Z</dcterms:created>
  <dc:creator>User</dc:creator>
  <dc:description/>
  <cp:keywords/>
  <dc:language>en-US</dc:language>
  <cp:lastModifiedBy>Doronina</cp:lastModifiedBy>
  <cp:lastPrinted>2021-10-25T09:38:00Z</cp:lastPrinted>
  <dcterms:modified xsi:type="dcterms:W3CDTF">2021-10-25T04:38:00Z</dcterms:modified>
  <cp:revision>6</cp:revision>
  <dc:subject/>
  <dc:title>Паспорт</dc:title>
</cp:coreProperties>
</file>