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8"/>
          <w:szCs w:val="28"/>
        </w:rPr>
        <w:t>А</w:t>
      </w:r>
      <w:r>
        <w:rPr>
          <w:caps/>
          <w:sz w:val="28"/>
          <w:szCs w:val="28"/>
        </w:rPr>
        <w:t>дминистрация</w:t>
      </w:r>
    </w:p>
    <w:p>
      <w:pPr>
        <w:pStyle w:val="Heading6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8 декабря  2021 года                                                                                    №    309 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декабря 2016 года № 198 «О коэффициен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ходного периода и находящихся  в собств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е на 2017-2021 годы к став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ной платы за земельные участ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-Югры от 02 декабря 2011 года № 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 и земельные участки, находящиеся  в собственности  муниципального образования городское поселение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нести в постановление администрации городского поселения Кондинское от 29 декабря 2016 года № 198 «О коэффициентах переходного периода и находящихся в собственности муниципального образования городского поселения Кондинское на 2017-2021 годы к ставкам арендной платы за земельные участки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названии, по тексту постановления и приложений к нему слова «на 2017-2021 годы» заменить словами «на 2017-2022 годы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публиковать настоящее постановление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84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3:00Z</dcterms:created>
  <dc:creator>.</dc:creator>
  <dc:description/>
  <cp:keywords/>
  <dc:language>en-US</dc:language>
  <cp:lastModifiedBy>Doronina</cp:lastModifiedBy>
  <cp:lastPrinted>2019-12-10T09:15:00Z</cp:lastPrinted>
  <dcterms:modified xsi:type="dcterms:W3CDTF">2021-12-28T11:22:00Z</dcterms:modified>
  <cp:revision>4</cp:revision>
  <dc:subject/>
  <dc:title>                                       </dc:title>
</cp:coreProperties>
</file>