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от  29 декабря 2021 года</w:t>
        <w:tab/>
        <w:tab/>
        <w:tab/>
        <w:tab/>
        <w:t xml:space="preserve">           </w:t>
        <w:tab/>
        <w:t xml:space="preserve">     </w:t>
        <w:tab/>
        <w:t xml:space="preserve">              №  310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пгт.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О введении на территории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Кондинское особого противопожарного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режим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6"/>
          <w:szCs w:val="26"/>
        </w:rPr>
        <w:t>В соответствии с Федеральными законами от 21.12.1994 №69-ФЗ «О пожарной безопасности», от 22.07.2008 №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Ф», рекомендаций отдела надзорной деятельности и профилактической работы по Кондинскому району Главного управления МЧС РОССИИ по Ханты-Мансийскому автономному округу – Югре (исх.№ИВ-228-31016), в целях обеспечения пожарной безопасности в период подготовки и празднования Новогодних и Рождественских праздников: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Ввести особый противопожарный режим на территории городского поселения Кондинское с 30 декабря 2021 года по 10 января 2022 года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Утвердить перечень дополнительных мероприятий по пожарной безопасности на период введения особого противопожарного режима на территории городского поселения Кондинское (Приложение)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городского поселения Кондинское, а также граждан, находящихся на территории городского поселения Кондинское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городского поселения Кондинско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29 декабря 2021 года № 310 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6"/>
          <w:szCs w:val="26"/>
        </w:rPr>
        <w:t xml:space="preserve">дополнительных мероприятий по пожарной безопасности </w:t>
      </w:r>
      <w:r>
        <w:rPr>
          <w:sz w:val="26"/>
          <w:szCs w:val="26"/>
        </w:rPr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4"/>
        <w:gridCol w:w="2321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я до сведения руководителей и максимально возможного количества работников муниципальных учреждений по имеющимся каналам связи (схемам оповещения) информации о мерах пожарной безопасности при использовании пиротехнической продукции, электрообогревателей, проведении массовых мероприятий порядке вызова подразделений пожарной охраны. Размещение тематической информации на сайте органов местного самоуправлен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я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населения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, задействованных в проведении празднич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 (площадок) использования пиротехнических изделий (устройств), с изданием распорядительного документа муниципалитета (с учетом требований Решения комиссии таможенного союза от 16.08.2011 №770 и Постановления Правительства РФ от 22.12.2009г. № 1052) и размещения на стендов с инструкциями о мерах пожарной безопасности и мерах безопасности при применении пиротехнических издел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открытого огня, использовании электроприборов и электрооборудования и п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ейдов с целью выявления мест несанкционированной реализации пиротехнических издел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;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8:00Z</dcterms:created>
  <dc:creator>Администратор</dc:creator>
  <dc:description/>
  <cp:keywords/>
  <dc:language>en-US</dc:language>
  <cp:lastModifiedBy>Doronina</cp:lastModifiedBy>
  <cp:lastPrinted>2021-12-29T15:00:00Z</cp:lastPrinted>
  <dcterms:modified xsi:type="dcterms:W3CDTF">2021-12-29T10:19:00Z</dcterms:modified>
  <cp:revision>6</cp:revision>
  <dc:subject/>
  <dc:title>АДМИНИСТРАЦИЯ</dc:title>
</cp:coreProperties>
</file>