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04"/>
        <w:gridCol w:w="66"/>
        <w:gridCol w:w="2201"/>
        <w:gridCol w:w="1276"/>
      </w:tblGrid>
      <w:tr>
        <w:trPr>
          <w:trHeight w:val="262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 февраля  2021 года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829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;Times New Roman"/>
                <w:sz w:val="26"/>
                <w:szCs w:val="26"/>
              </w:rPr>
              <w:t xml:space="preserve">Об утверждении Перечня </w:t>
            </w:r>
          </w:p>
          <w:p>
            <w:pPr>
              <w:pStyle w:val="Normal"/>
              <w:rPr>
                <w:rFonts w:eastAsia=";Times New Roman"/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 xml:space="preserve">налоговых расходов </w:t>
            </w:r>
          </w:p>
          <w:p>
            <w:pPr>
              <w:pStyle w:val="Normal"/>
              <w:rPr>
                <w:rFonts w:eastAsia=";Times New Roman"/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>городское поселение Кондинское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eastAsia=";Times New Roman"/>
            <w:sz w:val="26"/>
            <w:szCs w:val="26"/>
          </w:rPr>
          <w:t>статьёй 174.3</w:t>
        </w:r>
      </w:hyperlink>
      <w:r>
        <w:rPr>
          <w:rFonts w:eastAsia=";Times New Roman"/>
          <w:sz w:val="26"/>
          <w:szCs w:val="26"/>
        </w:rPr>
        <w:t xml:space="preserve"> Бюджетного кодекса Российской Федерации, </w:t>
      </w:r>
      <w:r>
        <w:rPr>
          <w:sz w:val="26"/>
          <w:szCs w:val="26"/>
        </w:rPr>
        <w:t xml:space="preserve"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постановлением администрации </w:t>
      </w:r>
      <w:r>
        <w:rPr>
          <w:bCs/>
          <w:sz w:val="26"/>
          <w:szCs w:val="26"/>
        </w:rPr>
        <w:t>городского поселения Кондинское от 11 февраля 2021 года № 26 «</w:t>
      </w:r>
      <w:r>
        <w:rPr>
          <w:rFonts w:eastAsia=";Times New Roman"/>
          <w:sz w:val="26"/>
          <w:szCs w:val="26"/>
        </w:rPr>
        <w:t>Об утверждении Порядка формирования перечня налоговых расходов и оценки налоговых расходов городского поселения Кондинское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Утвердить Перечень налоговых расходов муниципального образования городское поселение Кондинское </w:t>
      </w:r>
      <w:r>
        <w:rPr>
          <w:sz w:val="26"/>
          <w:szCs w:val="26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Настоящее распоряж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Calibri"/>
          <w:sz w:val="26"/>
          <w:szCs w:val="26"/>
          <w:lang w:eastAsia="en-US"/>
        </w:rPr>
        <w:t>Настоящее</w:t>
      </w:r>
      <w:r>
        <w:rPr>
          <w:rFonts w:cs="Calibri"/>
          <w:i/>
          <w:sz w:val="26"/>
          <w:szCs w:val="26"/>
          <w:lang w:eastAsia="en-US"/>
        </w:rPr>
        <w:t xml:space="preserve"> </w:t>
      </w:r>
      <w:r>
        <w:rPr>
          <w:rFonts w:cs="Calibri"/>
          <w:sz w:val="26"/>
          <w:szCs w:val="26"/>
          <w:lang w:eastAsia="en-US"/>
        </w:rPr>
        <w:t xml:space="preserve">распоряжение вступает в силу после его опубликования и распространяется на правоотношения возникшие с 1 января 2021 год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Calibri"/>
          <w:sz w:val="26"/>
          <w:szCs w:val="26"/>
          <w:lang w:eastAsia="en-US"/>
        </w:rPr>
        <w:t>Контроль за выполнением распоряж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селения Кондинское</w:t>
        <w:tab/>
        <w:t xml:space="preserve">          </w:t>
        <w:tab/>
        <w:tab/>
        <w:t xml:space="preserve">     </w:t>
        <w:tab/>
        <w:t xml:space="preserve">                                            С.А.Деряби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sz w:val="26"/>
          <w:szCs w:val="26"/>
          <w:lang w:eastAsia="en-US"/>
        </w:rPr>
        <w:t>Приложение</w:t>
        <w:br/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cs="Calibri"/>
          <w:i/>
          <w:i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городского поселения Кондинское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rFonts w:cs="Times New Roman"/>
          <w:sz w:val="26"/>
          <w:szCs w:val="26"/>
          <w:lang w:eastAsia="en-US"/>
        </w:rPr>
        <w:t xml:space="preserve">            </w:t>
      </w:r>
      <w:r>
        <w:rPr>
          <w:rFonts w:cs="Calibri"/>
          <w:sz w:val="26"/>
          <w:szCs w:val="26"/>
          <w:lang w:eastAsia="en-US"/>
        </w:rPr>
        <w:t>от 18 февраля  2021 года № 10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налоговых расходов муниципального образования городское поселение Кондинское на 1 января 2021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8"/>
        <w:gridCol w:w="2107"/>
        <w:gridCol w:w="2376"/>
        <w:gridCol w:w="2505"/>
        <w:gridCol w:w="1675"/>
        <w:gridCol w:w="1676"/>
        <w:gridCol w:w="1983"/>
        <w:gridCol w:w="1618"/>
        <w:gridCol w:w="1416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bookmarkStart w:id="0" w:name="Par54"/>
            <w:bookmarkEnd w:id="0"/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/п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налог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 которому предусматриваются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квизиты представительных органов муниципальных образований Кондинского района, устанавливающих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(с указанием статьи, части, пункта, подпункта, абзац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  <w:t xml:space="preserve">Цели и задачи муниципальной программы, </w:t>
            </w:r>
            <w:r>
              <w:rPr>
                <w:sz w:val="14"/>
                <w:szCs w:val="14"/>
                <w:lang w:eastAsia="en-US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 связ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плательщиков нало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ог на имущество физически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Совета депутатов  от 14.11.2014 № 57 "Об установлении на территории муниципального образования городское поселение Кондинское налога на имущество физических лиц" (изм. от 30.08.2018 № 270, от 25.09.2019 № 72, от 17.12.2019 № 83) п. 3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действие развитию делового климата в муниципальном образов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величение численности занятых в сфере малого и среднего предпринимательства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Совета депутатов от 30.08.2018 №269 "Об утверждении Положения о земельном налоге на территории муниципального образования городское поселение Кондинское" (изм. от 31.10.2019 №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бз.1/пп.3.1.1./п.3.1/разд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и - в отношении земельных участков, занятых муниципальными автомобильными дорогами общего пользования, а также в отношении земельных участков, предоставленных для строительства таких доро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«Развитие транспортной системы Кондинского района на 2019-2025 годы и на период до 2030 года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«Дорож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Развитие современной транспортной инфраструктуры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обеспечивающей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доступ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слуг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транспортного комплекса для населения Кондинского района, а также обеспечение безопас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дорожного движения на автомобильных дорогах местного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зна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протяженности автомобильных дорог, 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Комитет несырьевого сектора экономики и поддержк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редпринимательства администраци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Совета депутатов от 30.08.2018 №269 "Об утверждении Положения о земельном налоге на территории муниципального образования городское поселение Кондинское" (изм. от 31.10.2019 №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бз.2/пп.3.1.1./п.3.1/разд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и - в отношении земельных участков, занятых объектами благоустройства в городских и сельских поселениях, памятниками, скверами, парками, бульварами, площадями, улицами, переулками, проездами, набережными, гражданскими захоронениями и полигонами по утилизации технических и бытовых отход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Формирование комфортной городской среды </w:t>
              <w:br/>
              <w:t>в Кондинском район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на 2018-2022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Повышение уровня благоустройства территорий общего поль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вышение качества и комфорта городской среды на территории городского поселения Кондин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оля благоустроенных общественных территорий поселения (парки, скверы, набережные и т.д.) от общего количества таких территорий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Совета депутатов от 30.08.2018 №269 "Об утверждении Положения о земельном налоге на территории муниципального образования городское поселение Кондинское" (изм. от 31.10.2019 №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бз.3/пп.3.1.1./п.3.1/разд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униципальные учреждения, финансируемые за счет средств местных бюджетов городского поселения Кондинское 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качеств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муниципальными финансами Кондинско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yandex-sans;Times New Roman" w:hAnsi="yandex-sans;Times New Roman" w:eastAsia="Arial Unicode MS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качества управления муниципальными финансами Конди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Главные распорядители  доходов бюджета муниципального образования Кондинский район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ЦБУ Кондинского района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Совета депутатов от 30.08.2018 №269 "Об утверждении Положения о земельном налоге на территории муниципального образования городское поселение Кондинское" (изм. от 31.10.2019 №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бз.4/пп.3.1.1./п.3.1/разд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городское поселение Кондинское и Кондинский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качеств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муниципальными финансами Кондинско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yandex-sans;Times New Roman" w:hAnsi="yandex-sans;Times New Roman" w:eastAsia="Arial Unicode MS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качества управления муниципальными финансами Конди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Главные распорядители  доходов бюджета муниципального образования Кондинский район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КУ «ЦБУ Кондинского района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Совета депутатов от 30.08.2018 №269 "Об утверждении Положения о земельном налоге на территории муниципального образования городское поселение Кондинское" (изм. от 31.10.2019 №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бз.5/пп.3.1.1./п.3.1/разд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Совета депутатов от 30.08.2018 №269 "Об утверждении Положения о земельном налоге на территории муниципального образования городское поселение Кондинское" (изм. от 31.10.2019 №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бз.6/пп.3.1.1./п.3.1/разд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алиды I, II, III группы инвалидн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Совета депутатов от 30.08.2018 №269 "Об утверждении Положения о земельном налоге на территории муниципального образования городское поселение Кондинское" (изм. от 31.10.2019 №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бз.7/пп.3.1.1./п.3.1/разд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алиды с детства, дети-инвалид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Совета депутатов от 30.08.2018 №269 "Об утверждении Положения о земельном налоге на территории муниципального образования городское поселение Кондинское" (изм. от 31.10.2019 №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бз.8/пп.3.1.1./п.3.1/разд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Совета депутатов от 30.08.2018 №269 "Об утверждении Положения о земельном налоге на территории муниципального образования городское поселение Кондинское" (изм. от 31.10.2019 №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бз.9/пп.3.1.1./п.3.1/разд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Совета депутатов от 30.08.2018 №269 "Об утверждении Положения о земельном налоге на территории муниципального образования городское поселение Кондинское" (изм. от 31.10.2019 №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бз.10/пп.3.1.1./п.3.1/разд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Совета депутатов от 30.08.2018 №269 "Об утверждении Положения о земельном налоге на территории муниципального образования городское поселение Кондинское" (изм. от 31.10.2019 №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бз.11/пп.3.1.1./п.3.1/разд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Совета депутатов от 30.08.2018 №269 "Об утверждении Положения о земельном налоге на территории муниципального образования городское поселение Кондинское" (изм. от 31.10.2019 №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бз.1/пп.3.1.2./п.3.1/разд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емуниципальные организации (коммерческие и некоммерческие), в том числе социально-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споряжение администрации Кондинского района от 22.09.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Увеличение количества немуниципальных организаций (коммерческих, некоммерческих), 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Совета депутатов от 30.08.2018 №269 "Об утверждении Положения о земельном налоге на территории муниципального образования городское поселение Кондинское" (изм. от 31.10.2019 №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бз.2/пп.3.1.2./п.3.1/разд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 услуг в социальной сфере населению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споряжение администрации Кондинского района от 22.09.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Увеличение количества индивидуальных предпринимателей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rFonts w:eastAsia=";Times New Roman"/>
        </w:rPr>
      </w:pPr>
      <w:r>
        <w:rPr>
          <w:rFonts w:eastAsia=";Times New Roman"/>
        </w:rPr>
      </w:r>
    </w:p>
    <w:sectPr>
      <w:headerReference w:type="default" r:id="rId5"/>
      <w:type w:val="nextPage"/>
      <w:pgSz w:w="11906" w:h="16838"/>
      <w:pgMar w:left="1701" w:right="56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6"/>
        <w:i w:val="false"/>
        <w:szCs w:val="26"/>
        <w:rFonts w:eastAsia="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1:00Z</dcterms:created>
  <dc:creator>Лешукова Галина</dc:creator>
  <dc:description/>
  <cp:keywords/>
  <dc:language>en-US</dc:language>
  <cp:lastModifiedBy>Doronina</cp:lastModifiedBy>
  <cp:lastPrinted>2021-02-18T14:56:00Z</cp:lastPrinted>
  <dcterms:modified xsi:type="dcterms:W3CDTF">2021-02-18T09:56:00Z</dcterms:modified>
  <cp:revision>169</cp:revision>
  <dc:subject/>
  <dc:title> </dc:title>
</cp:coreProperties>
</file>