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депутатов городского поселения Кондинское от 01 февраля 2008 года № 10 «Об утверждении местных нормативов градостроительного проектирования городского поселения Кон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решение Совета депутатов городского поселения Кондинское от 01 февраля 2008 года № 10 «Об утверждении местных нормативов градостроительного проектирования городского поселения Кондинское»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В.А.Лукашеня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февраля 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Шнейдер А.В.</dc:creator>
  <dc:description/>
  <cp:keywords/>
  <dc:language>en-US</dc:language>
  <cp:lastModifiedBy>Doronina</cp:lastModifiedBy>
  <cp:lastPrinted>2021-02-19T17:02:00Z</cp:lastPrinted>
  <dcterms:modified xsi:type="dcterms:W3CDTF">2021-02-19T12:02:00Z</dcterms:modified>
  <cp:revision>5</cp:revision>
  <dc:subject/>
  <dc:title>Приложение</dc:title>
</cp:coreProperties>
</file>