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</w:t>
      </w:r>
      <w:r>
        <w:rPr>
          <w:b/>
        </w:rPr>
        <w:t>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муниципального образования </w:t>
      </w:r>
      <w:r>
        <w:rPr>
          <w:b/>
        </w:rPr>
        <w:t>городское поселение Кондинско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год и на плановый период 2023 и 2024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9, 43 Устава городского поселения Кондинское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плановый период 2023 и 2024 годов» на 02 декабря 2021 года в 18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на плановый период 2023 и 2024 годов» муниципальное казенное учреждение «Культурно – досуговое объединение «Созвездие Конды», расположенное по адресу: пгт. Кондинское, ул.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на плановый период 2023 и 2024 годов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становить что прием и учет рекомендаций и предложений жителей городского поселения Кондинское по проекту решения Совета депутатов городского поселения Кондинское «О бюджете муниципального образования городское поселение Кондинское на 2022 год и на плановый период 2023 и 2024 годов» осуществляется организационным комитетом, уполномоченный на проведение публичных слушаний до 30 ноября 2021 года по адресу:            пгт. Кондинское ул.Советская, д. 11, кабинет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редседателя Совета депутатов муниципального образования городское поселение Кондинское (В.А.Лукашеня) и главу городского поселения Кондинское (С.А. Дерябина) в соответствии с их компетен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                                                                                  К.А.Мазеин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8"/>
          <w:szCs w:val="8"/>
        </w:rPr>
      </w:pPr>
      <w:r>
        <w:rPr>
          <w:rFonts w:eastAsia="Arial Unicode MS" w:cs="Times New Roman"/>
          <w:sz w:val="8"/>
          <w:szCs w:val="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11 ноября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4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11 ноября 2021 года № 1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уполномоченного на проведение публичных слушаний по проекту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опыльцов </w:t>
            </w:r>
          </w:p>
        </w:tc>
        <w:tc>
          <w:tcPr>
            <w:tcW w:w="7920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.А. Мазе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Кондинское, заместитель председателя организационного комитета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, секретарь организационного комитет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.С. Олене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лен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Г. Кожевник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начальник отдела жизнеобеспечения  администрации городского поселения Кондинск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p>
      <w:pPr>
        <w:pStyle w:val="TextBodyIndent"/>
        <w:ind w:right="10"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7:00Z</dcterms:created>
  <dc:creator>Admin</dc:creator>
  <dc:description/>
  <cp:keywords/>
  <dc:language>en-US</dc:language>
  <cp:lastModifiedBy>Doronina</cp:lastModifiedBy>
  <cp:lastPrinted>2021-11-12T09:40:00Z</cp:lastPrinted>
  <dcterms:modified xsi:type="dcterms:W3CDTF">2021-11-12T04:41:00Z</dcterms:modified>
  <cp:revision>3</cp:revision>
  <dc:subject/>
  <dc:title>ХАНТЫ-МАНСИЙСКИЙ АВТОНОМНЫЙ ОКРУГ – ЮГРА</dc:title>
</cp:coreProperties>
</file>