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На основании Федеральных законов от 31 июля 2020 года № 267-ФЗ «О внесении изменений в отдельные законодательные акты Российской Федерации», от 05 апреля 2021 года  № 8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приложение к решению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1.1. В абзаце 2 пункта 7.13 статьи 7 слова «члены Совета Федерации Федерального Собрания» заменить словом «сенатор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1.2. Дополнить пунктом 7.6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«7.6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. Член комиссии с правом решающего голоса может быть освобожден от обязанностей члена комиссии до истечения срока своих полномочий по решению органа, его назначившего, на основании мотивированного представления политической партии о досрочном прекращении его полномочий, внесенного в соответствии с пунктом 3_3 статьи 22 настоящего Федерального закона </w:t>
      </w:r>
      <w:r>
        <w:rP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5"/>
          <w:szCs w:val="25"/>
        </w:rPr>
        <w:t>.»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В пункте 7.9 статьи 7 слова «в пунктах 7.6 и 7.7» заменить словами «в пунктах 7.6, 7.6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 и 7.7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2. Настоящее решение опубликовать в </w:t>
      </w:r>
      <w:r>
        <w:rPr>
          <w:sz w:val="25"/>
          <w:szCs w:val="25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после его опубликов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                                                     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гт.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8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0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8:00Z</dcterms:created>
  <dc:creator>030905</dc:creator>
  <dc:description/>
  <cp:keywords/>
  <dc:language>en-US</dc:language>
  <cp:lastModifiedBy>Doronina</cp:lastModifiedBy>
  <cp:lastPrinted>2021-12-24T15:11:00Z</cp:lastPrinted>
  <dcterms:modified xsi:type="dcterms:W3CDTF">2021-12-24T10:11:00Z</dcterms:modified>
  <cp:revision>12</cp:revision>
  <dc:subject/>
  <dc:title>ХАНТЫ-МАНСИЙСКИЙ АВТОНОМНЫЙ ОКРУГ – ЮГРА</dc:title>
</cp:coreProperties>
</file>