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6 ноября 2015 года № 13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Присвоение объекту адресации </w:t>
      </w:r>
    </w:p>
    <w:p>
      <w:pPr>
        <w:pStyle w:val="Normal"/>
        <w:rPr/>
      </w:pPr>
      <w:r>
        <w:rPr/>
        <w:t>адреса, аннулирование его адрес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Внести  в приложение  к постановлению администрации городского поселения Кондинское от 06 ноября 2015 года № 131 «Об утверждении административного регламента по предоставлению муниципальной услуги «Присвоение объекту адресации </w:t>
      </w:r>
    </w:p>
    <w:p>
      <w:pPr>
        <w:pStyle w:val="Normal"/>
        <w:jc w:val="both"/>
        <w:rPr/>
      </w:pPr>
      <w:r>
        <w:rPr/>
        <w:t>адреса, аннулирование его адреса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2.10 дополнить абзацем следующего содержания: «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 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2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39:00Z</dcterms:modified>
  <cp:revision>6</cp:revision>
  <dc:subject/>
  <dc:title>Паспорт</dc:title>
</cp:coreProperties>
</file>