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40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нятие документов, а также выдача ре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воде или об отказе в переводе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в нежилое помещение или нежилого </w:t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в жилое помещ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 в приложение  к постановлению администрации городского поселения Кондинское от 24 ноября 2015 года № 140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Абзац 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 xml:space="preserve">» пункта 2.6.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4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40:00Z</dcterms:modified>
  <cp:revision>4</cp:revision>
  <dc:subject/>
  <dc:title>Паспорт</dc:title>
</cp:coreProperties>
</file>