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 декабря 2015 года № 147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спользование земель или земельного участк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 предоставления земельных участков 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ия сервитута, публичного сервитут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47 «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38:00Z</dcterms:modified>
  <cp:revision>6</cp:revision>
  <dc:subject/>
  <dc:title>Паспорт</dc:title>
</cp:coreProperties>
</file>