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1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7 апреля 2016 года № 72 «О порядке определения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ы земельных участков, находящихся в собственности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ское поселение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динское и их оплат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На основании  Федерального закона от 30 декабря 2020 года 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1.Внести  в постановление администрации городского поселения Кондинское от 27 апреля 2016 года № 72 «О порядке определения цены земельных участков, находящихся в собственности муниципального образования городское поселение Кондинское и их оплаты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ункты 1.1., 1.2., 1.4. признать утратившими сил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ункт 1.12. после слова «освоения» дополнить словом «, развит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Calibri" w:cs="Courier New;Lucida Console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16:00Z</dcterms:created>
  <dc:creator>User</dc:creator>
  <dc:description/>
  <cp:keywords/>
  <dc:language>en-US</dc:language>
  <cp:lastModifiedBy>Doronina</cp:lastModifiedBy>
  <cp:lastPrinted>2020-11-20T14:32:00Z</cp:lastPrinted>
  <dcterms:modified xsi:type="dcterms:W3CDTF">2021-05-12T11:52:00Z</dcterms:modified>
  <cp:revision>29</cp:revision>
  <dc:subject/>
  <dc:title>Паспорт</dc:title>
</cp:coreProperties>
</file>