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от «__» _______ 2021 года                  </w:t>
        <w:tab/>
        <w:tab/>
        <w:tab/>
        <w:t xml:space="preserve">              </w:t>
        <w:tab/>
        <w:tab/>
        <w:tab/>
        <w:t xml:space="preserve"> № ___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поселения Кондинск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2 мая 2010 года № 25 «Об обеспеч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упа к информации о деятельности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уководствуясь Федеральным законом от 10 января 2002 года № 7-ФЗ «Об охране окружающей среды», Федеральным законом от 06 октября 2003 года № 131-ФЗ «Об общих принципах организации местного самоуправления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Уставом городского поселения Кондинско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Внести в постановление администрации городского поселения Кондинское от 12 мая 2010 года № 25 «Об обеспечении доступа к информации о деятельности администрации городского поселения Кондинское» (далее – постановление)  следующие изменения: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1.1. В приложении 2 к постановлению раздел 3 таблицы Перечень информации о деятельности администрации городского поселения Кондинское, размещаемой в сети Интернет»  дополнить строкой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98"/>
        <w:gridCol w:w="2883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состоянии окружающей сред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ского поселения Кондинско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01 апреля года, следующего за отчетны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Контроль за выполнением настоящего постановления возложить на заместителя главы администрации городского поселения Кондин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                        </w:t>
        <w:tab/>
        <w:t xml:space="preserve">   С.А.Дерябин</w:t>
      </w:r>
    </w:p>
    <w:p>
      <w:pPr>
        <w:pStyle w:val="TextBodyIndent"/>
        <w:ind w:left="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33:00Z</dcterms:created>
  <dc:creator>Наталья</dc:creator>
  <dc:description/>
  <cp:keywords/>
  <dc:language>en-US</dc:language>
  <cp:lastModifiedBy>Doronina</cp:lastModifiedBy>
  <cp:lastPrinted>2017-11-27T10:43:00Z</cp:lastPrinted>
  <dcterms:modified xsi:type="dcterms:W3CDTF">2021-05-20T08:21:00Z</dcterms:modified>
  <cp:revision>33</cp:revision>
  <dc:subject/>
  <dc:title>ПРОЕКТ</dc:title>
</cp:coreProperties>
</file>