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«__» _____ 2021 года                                                                                                       №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331 518,7 тыс. рублей, в том числе по годам: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0 год – 39 037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1 год – 47 035,4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24 163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4 117,0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4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5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«Перечень </w:t>
      </w:r>
      <w:r>
        <w:rPr>
          <w:bCs/>
          <w:kern w:val="2"/>
        </w:rPr>
        <w:t xml:space="preserve">основных </w:t>
      </w:r>
      <w:r>
        <w:rPr>
          <w:bCs/>
          <w:kern w:val="2"/>
          <w:lang w:val="en-US"/>
        </w:rPr>
        <w:t>мероприятий</w:t>
      </w:r>
      <w:r>
        <w:rPr>
          <w:bCs/>
          <w:kern w:val="2"/>
        </w:rPr>
        <w:t xml:space="preserve"> муниципальной программы</w:t>
      </w:r>
      <w:r>
        <w:rPr>
          <w:bCs/>
          <w:kern w:val="2"/>
          <w:lang w:val="en-US"/>
        </w:rPr>
        <w:t>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 xml:space="preserve">                               С.А. Дерябин 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«__» ______ 2021 года  № ___ 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28 43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8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78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9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 87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8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79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4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0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7 75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3 47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3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4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9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8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11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60 90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3 24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0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71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3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4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1 83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2 56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4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2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75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32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6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6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6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5 09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6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6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6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7 172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 264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81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34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42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25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2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50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1 27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 3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04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1 82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37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0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1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31 51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9 03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03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16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11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3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9 8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79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4 4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0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 83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0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28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89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94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 371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9 46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63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401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466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378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60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4 236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47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0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7 768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41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14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82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87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 079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79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2 56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 3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616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1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404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2 342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25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9 985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 06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9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2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25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MihailovaOG</cp:lastModifiedBy>
  <cp:lastPrinted>2021-01-12T14:08:00Z</cp:lastPrinted>
  <dcterms:modified xsi:type="dcterms:W3CDTF">2021-05-27T06:15:00Z</dcterms:modified>
  <cp:revision>433</cp:revision>
  <dc:subject/>
  <dc:title>Паспорт</dc:title>
</cp:coreProperties>
</file>