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«__» ______ 2021 года                                                                                                 № 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администрац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ородского поселения Кондинское от 09 ноября 2018 год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 xml:space="preserve">205 «О муниципальной программе «Благоустройство </w:t>
      </w:r>
    </w:p>
    <w:p>
      <w:pPr>
        <w:pStyle w:val="Normal"/>
        <w:rPr/>
      </w:pPr>
      <w:r>
        <w:rPr>
          <w:sz w:val="25"/>
          <w:szCs w:val="25"/>
        </w:rPr>
        <w:t xml:space="preserve">муниципального образования городское поселение Кондинское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 2019 – 2025 годы и на период до 2030 года»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о статьей 179 Бюджетного кодекса Российской Федерации, на основании постановления администрации городского поселения Кондинское </w:t>
      </w:r>
      <w:hyperlink r:id="rId2">
        <w:r>
          <w:rPr>
            <w:rStyle w:val="InternetLink"/>
            <w:sz w:val="25"/>
            <w:szCs w:val="25"/>
          </w:rPr>
          <w:t>от</w:t>
        </w:r>
      </w:hyperlink>
      <w:r>
        <w:rPr>
          <w:sz w:val="25"/>
          <w:szCs w:val="25"/>
        </w:rPr>
        <w:t xml:space="preserve">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связи с уточнением финансирования отдельных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нести в постановление администрации городского поселения Кондинское от 09 ноября 2018 года № 205 «О муниципальной программе «Благоустройство муниципального образования городское поселение Кондинское на 2019 – 2025 годы и на период до 2030 года»» следующие изменени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1.В Паспорте муниципальной программы строку «Параметры финансового обеспечения муниципальной программы» изложить в следующей</w:t>
      </w:r>
      <w:r>
        <w:rPr/>
        <w:t xml:space="preserve">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675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раметры финансового обеспечения муниципальной 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Общий объем финансирования муниципальной программы составляет 39 258,1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19 год – 7 233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4 896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1 год – 2 537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2 год – 3 093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3 год – 2 687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4 год – 2 687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5 год – 2 687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6 – 2030 годы – 13 435,5 тыс.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>1.2. Таблицу 2 «Перечень основных мероприятий муниципальной программы» приложения к постановлению изложить в следующей редакции согласно приложению к настоящему постановлению.</w:t>
      </w:r>
    </w:p>
    <w:p>
      <w:pPr>
        <w:pStyle w:val="Heading1"/>
        <w:spacing w:before="0" w:after="6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5"/>
          <w:szCs w:val="25"/>
        </w:rPr>
      </w:pP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b/>
          <w:b/>
        </w:rPr>
      </w:pPr>
      <w:r>
        <w:rPr>
          <w:sz w:val="25"/>
          <w:szCs w:val="25"/>
        </w:rPr>
        <w:t xml:space="preserve">поселения Кондинское                                        </w:t>
        <w:tab/>
        <w:tab/>
        <w:tab/>
        <w:tab/>
        <w:tab/>
        <w:t xml:space="preserve">     С.А.Дерябин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е поселение Кондинское</w:t>
      </w:r>
    </w:p>
    <w:p>
      <w:pPr>
        <w:pStyle w:val="Normal"/>
        <w:jc w:val="right"/>
        <w:rPr/>
      </w:pPr>
      <w:r>
        <w:rPr/>
        <w:t xml:space="preserve">от «__» ______ 2021 года  № ___  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Таблица 2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сновных мероприятий муниципальной программы </w:t>
      </w:r>
    </w:p>
    <w:tbl>
      <w:tblPr>
        <w:tblW w:w="151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878"/>
        <w:gridCol w:w="1680"/>
        <w:gridCol w:w="1083"/>
        <w:gridCol w:w="941"/>
        <w:gridCol w:w="941"/>
        <w:gridCol w:w="941"/>
        <w:gridCol w:w="915"/>
        <w:gridCol w:w="850"/>
        <w:gridCol w:w="941"/>
        <w:gridCol w:w="941"/>
        <w:gridCol w:w="9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муниципальной программы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 .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свещения дорожно-уличной сет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29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1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29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1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ая очистка поселк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9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9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9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5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го конкурсного отбора проектов «Народный бюджет»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9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9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66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0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3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2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0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35,5</w:t>
            </w:r>
          </w:p>
        </w:tc>
      </w:tr>
      <w:tr>
        <w:trPr>
          <w:trHeight w:val="226" w:hRule="atLeast"/>
        </w:trPr>
        <w:tc>
          <w:tcPr>
            <w:tcW w:w="15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 жизнеобеспеч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5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5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1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5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Кондасервис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5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90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аголовок записки"/>
    <w:basedOn w:val="Normal"/>
    <w:next w:val="Normal"/>
    <w:qFormat/>
    <w:pPr/>
    <w:rPr>
      <w:rFonts w:ascii="Calibri" w:hAnsi="Calibri" w:cs="Calibri"/>
      <w:lang w:val="en-US" w:bidi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6916426-dd47-48d8-9eab-2df48302442b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43:00Z</dcterms:created>
  <dc:creator>User</dc:creator>
  <dc:description/>
  <cp:keywords/>
  <dc:language>en-US</dc:language>
  <cp:lastModifiedBy>MihailovaOG</cp:lastModifiedBy>
  <cp:lastPrinted>2020-11-20T15:04:00Z</cp:lastPrinted>
  <dcterms:modified xsi:type="dcterms:W3CDTF">2021-01-26T04:17:00Z</dcterms:modified>
  <cp:revision>147</cp:revision>
  <dc:subject/>
  <dc:title>Паспорт</dc:title>
</cp:coreProperties>
</file>