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b/>
          <w:b/>
          <w:bCs/>
          <w:iCs/>
          <w:sz w:val="32"/>
          <w:szCs w:val="32"/>
          <w:lang w:eastAsia="en-US"/>
        </w:rPr>
      </w:pPr>
      <w:r>
        <w:rPr>
          <w:b/>
          <w:bCs/>
          <w:iCs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iCs/>
          <w:sz w:val="32"/>
          <w:szCs w:val="32"/>
          <w:lang w:eastAsia="en-US"/>
        </w:rPr>
      </w:pPr>
      <w:r>
        <w:rPr>
          <w:b/>
          <w:bCs/>
          <w:iCs/>
          <w:sz w:val="32"/>
          <w:szCs w:val="32"/>
          <w:lang w:eastAsia="en-US"/>
        </w:rPr>
        <w:t>АДМИНИСТРАЦИЯ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нты-Мансийского автономного округа-Югры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 xml:space="preserve">от    апреля  2021 года                                                  </w:t>
        <w:tab/>
        <w:t xml:space="preserve">                                    №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880"/>
        <w:gridCol w:w="1240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гт. Кондинское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 внесении изменений в постановление  администрации городского поселения Кондинское от 03 октября 2016 года № 155 «Об утверждении Методических рекомендаций,  регулирующих общие подходы и правила к подготовке Заказчиками заявок на проведение процедуры определения поставщиков (подрядчиков, исполнителей) для обеспечения нужд городского поселения Кондинское»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приведения муниципального нормативного правового акта администрации городского поселения Кондинское в соответствие действующему законодательству, руководствуясь Уставом муниципального образования городское поселения Кондинское: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Внести в постановление  администрации городского поселения Кондинское от 03 октября 2016 года № 155 «Об утверждении Методических рекомендаций,  регулирующих общие подходы и правила к подготовке Заказчиками заявок на проведение процедуры определения поставщиков (подрядчиков, исполнителей) для обеспечения нужд городского поселения Кондинское» следующие измен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1.1.  Подпункт 2 пункта 15 </w:t>
      </w:r>
      <w:r>
        <w:rPr>
          <w:sz w:val="26"/>
          <w:szCs w:val="26"/>
        </w:rPr>
        <w:t xml:space="preserve">приложения 1 к постановлению, </w:t>
      </w:r>
      <w:r>
        <w:rPr>
          <w:color w:val="000000"/>
          <w:sz w:val="26"/>
          <w:szCs w:val="26"/>
        </w:rPr>
        <w:t>слова «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» заменить словами «о лицах, указанных в пунктах 2 и 3 части 3 статьи 104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 Подпункт 2 пункта 15 приложения 2 к постановлению, слова «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» заменить словами «о лицах, указанных в пунктах 2 и 3 части 3 статьи 104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 Подпункт 2 пункта 15 приложения 3 к постановлению, слова «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» заменить словами «о лицах, указанных в пунктах 2 и 3 части 3 статьи 104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 Подпункт 2 пункта 15 приложения 4 к постановлению, слова «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» заменить словами «о лицах, указанных в пунктах 2 и 3 части 3 статьи 104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2. Настоящее постановление   опубликовать в сборнике «Вестник городского поселения Кондинское» и разместить на официальном веб-сайте органов местного самоуправления муниципального образования Кондинский район. 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Контроль за выполнением постановления возложить на заместителя главы администрации городского поселения Кондинское.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rPr/>
      </w:pPr>
      <w:r>
        <w:rPr>
          <w:sz w:val="26"/>
          <w:szCs w:val="26"/>
        </w:rPr>
        <w:t>поселения Кондинское                                                                               С.А. Дерябин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 xml:space="preserve">ПРОЕКТ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0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8">
    <w:name w:val="Текст сноски Знак"/>
    <w:qFormat/>
    <w:rPr/>
  </w:style>
  <w:style w:type="character" w:styleId="11">
    <w:name w:val="Текст сноски Знак1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3">
    <w:name w:val="Слабая ссылка"/>
    <w:qFormat/>
    <w:rPr>
      <w:smallCaps/>
      <w:color w:val="C0504D"/>
      <w:u w:val="single"/>
    </w:rPr>
  </w:style>
  <w:style w:type="character" w:styleId="Style24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7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15:00Z</dcterms:created>
  <dc:creator>Лешукова Галина</dc:creator>
  <dc:description/>
  <cp:keywords/>
  <dc:language>en-US</dc:language>
  <cp:lastModifiedBy>Doronina</cp:lastModifiedBy>
  <cp:lastPrinted>2016-02-01T13:49:00Z</cp:lastPrinted>
  <dcterms:modified xsi:type="dcterms:W3CDTF">2021-04-22T06:31:00Z</dcterms:modified>
  <cp:revision>3</cp:revision>
  <dc:subject/>
  <dc:title> </dc:title>
</cp:coreProperties>
</file>