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0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6 июня   2017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01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едоставление жилых помещений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ого фонда коммерческого использования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26 июня 2017 года № 101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Абзац 17,18 пункта 2.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27 июля 2010 г. № 210-ФЗ "Об организации предоставления государственных и муниципальных услуг" </w:t>
      </w:r>
      <w:r>
        <w:rPr>
          <w:sz w:val="26"/>
          <w:szCs w:val="26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м органам запрещается требовать от заяви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"Об организации предоставления государственных и муниципальных услуг" государственных 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ис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. Заявитель вправе предо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уществление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"Об организации предоставления государственных и муниципальных услуг"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местителя глав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и городского поселения Кондинское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9:00Z</dcterms:created>
  <dc:creator>АРТУР</dc:creator>
  <dc:description/>
  <cp:keywords/>
  <dc:language>en-US</dc:language>
  <cp:lastModifiedBy>Татьяна Дмитриевна</cp:lastModifiedBy>
  <cp:lastPrinted>2020-11-16T09:38:00Z</cp:lastPrinted>
  <dcterms:modified xsi:type="dcterms:W3CDTF">2021-04-23T09:09:00Z</dcterms:modified>
  <cp:revision>8</cp:revision>
  <dc:subject/>
  <dc:title> </dc:title>
</cp:coreProperties>
</file>