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1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27 апреля 2017г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 xml:space="preserve">50 «Об утверждении Порядка предоставления жил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помещений жилищного фонда коммерче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использования муниципального образования город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поселение Кондинское»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Внести в приложение к постановлению администрации городского поселения  Кондинское от 27 апреля 2017 года № 50 «Об утверждении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орядка предоставления жилых  помещений жилищного фонда коммерческого использования муниципального образования городское поселение Кондинское 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6.7-2.6.9  исключить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ункт 2.6.4. изложить в следующей редакции: «документы о трудовой деятельности, трудовом стаже (за периоды до 01 января 2020 года ) гражданина» 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2.6.5.  исключить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4.  Пункт 2.6.6 изложить в следующей редакции: «документы, удостоверяющие личность гражданина Российской Федерации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5.       Пункты 2.6.7-2.6.9  исключить</w:t>
      </w:r>
    </w:p>
    <w:p>
      <w:pPr>
        <w:pStyle w:val="Normal"/>
        <w:jc w:val="both"/>
        <w:rPr/>
      </w:pPr>
      <w:r>
        <w:rPr>
          <w:sz w:val="26"/>
          <w:szCs w:val="26"/>
        </w:rPr>
        <w:t>1.6.       В пункте 2.10  раздела 2 слово « допускается» заменить на слово « принимается»</w:t>
      </w:r>
    </w:p>
    <w:p>
      <w:pPr>
        <w:pStyle w:val="Normal"/>
        <w:jc w:val="both"/>
        <w:rPr/>
      </w:pPr>
      <w:r>
        <w:rPr>
          <w:sz w:val="26"/>
          <w:szCs w:val="26"/>
        </w:rPr>
        <w:t>1.7.  Пункт 3.3.2 изложить в следующей редакции: «документы о трудовой деятельности, трудовом стаже (за периоды до 1 января 2020 года) гражданина»</w:t>
      </w:r>
    </w:p>
    <w:p>
      <w:pPr>
        <w:pStyle w:val="Normal"/>
        <w:jc w:val="both"/>
        <w:rPr/>
      </w:pPr>
      <w:r>
        <w:rPr>
          <w:sz w:val="26"/>
          <w:szCs w:val="26"/>
        </w:rPr>
        <w:t>1.8.     Пункт 3.3.4 исключить</w:t>
      </w:r>
    </w:p>
    <w:p>
      <w:pPr>
        <w:pStyle w:val="Normal"/>
        <w:jc w:val="both"/>
        <w:rPr/>
      </w:pPr>
      <w:r>
        <w:rPr>
          <w:sz w:val="26"/>
          <w:szCs w:val="26"/>
        </w:rPr>
        <w:t>1.9.     Пункты 4.3.2 и 4.3.4  раздела 4  исключ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  Пункт 4.3.5 изложить в следующей редакции: «документы, удостоверяющие личность гражданина Российской Федерации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1.  Пункт 4.3.6 изложить в следующей редакции: «документы о трудовой деятельности, трудовом стаже (за периоды до 01 января 2020 года ) граждани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2.      В пункте 4.8. раздела 4 слово « допускается» заменить на слово « принимается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>заместителя глав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поселения Кондинско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2:00Z</dcterms:created>
  <dc:creator>АРТУР</dc:creator>
  <dc:description/>
  <cp:keywords/>
  <dc:language>en-US</dc:language>
  <cp:lastModifiedBy>Татьяна Дмитриевна</cp:lastModifiedBy>
  <cp:lastPrinted>2021-07-08T09:01:00Z</cp:lastPrinted>
  <dcterms:modified xsi:type="dcterms:W3CDTF">2021-07-08T05:32:00Z</dcterms:modified>
  <cp:revision>6</cp:revision>
  <dc:subject/>
  <dc:title> </dc:title>
</cp:coreProperties>
</file>