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«__» _____ 2021 года                                                                                                       №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37 774,3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53 291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4 163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4 117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    С.А. Дерябин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______ 2021 года  № ___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34 69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04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9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87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91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45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8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7 94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2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4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9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20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1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61 32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14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0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71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0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1 88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9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2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75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5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5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6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5 15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3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6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7 39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0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4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2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1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6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6 718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48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7 26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84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1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37 77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2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6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1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9 91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0 45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8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 02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47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89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4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31 2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636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01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66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60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0 06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2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7 81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 19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2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7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07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7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2 9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99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1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404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 428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1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90 125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3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2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25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MihailovaOG</cp:lastModifiedBy>
  <cp:lastPrinted>2021-01-12T14:08:00Z</cp:lastPrinted>
  <dcterms:modified xsi:type="dcterms:W3CDTF">2021-09-28T06:03:00Z</dcterms:modified>
  <cp:revision>447</cp:revision>
  <dc:subject/>
  <dc:title>Паспорт</dc:title>
</cp:coreProperties>
</file>