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«__» ______ 2021 года                                                                                                 № 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43 267,7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8 881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 164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1 71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left="0" w:firstLine="709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/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«__» ______ 2021 года  № 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сновных мероприятий муниципальной программы </w:t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6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3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MihailovaOG</cp:lastModifiedBy>
  <cp:lastPrinted>2020-11-20T15:04:00Z</cp:lastPrinted>
  <dcterms:modified xsi:type="dcterms:W3CDTF">2021-09-29T04:01:00Z</dcterms:modified>
  <cp:revision>22</cp:revision>
  <dc:subject/>
  <dc:title>Паспорт</dc:title>
</cp:coreProperties>
</file>