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5 июня 2019 года № 105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>
          <w:bCs/>
          <w:sz w:val="26"/>
          <w:szCs w:val="26"/>
        </w:rPr>
      </w:pPr>
      <w:r>
        <w:rPr/>
        <w:t xml:space="preserve">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Установление сервиту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отношении земельного участка, находящегос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й собственности или государственная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обственность на который не разграничена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риложение  к постановлению администрации городского поселения Кондинское от 26 июня 2017 года № 105 «Об утверждении административного регламента по</w:t>
      </w:r>
      <w:r>
        <w:rPr/>
        <w:t xml:space="preserve"> предоставлению 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становление сервитута в отношении земельного участка, находящегося в муниципальной собственности или  государственная  собственность на который не разграничена</w:t>
      </w:r>
      <w:r>
        <w:rPr>
          <w:sz w:val="26"/>
          <w:szCs w:val="26"/>
        </w:rPr>
        <w:t>» 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Заголовок раздела 3 изложить в ново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3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1-10-07T05:15:00Z</dcterms:modified>
  <cp:revision>4</cp:revision>
  <dc:subject/>
  <dc:title>Паспорт</dc:title>
</cp:coreProperties>
</file>