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06 ноября 2015г № 127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егламента 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Выдача разрешения (согласия) нанимателю жил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мещения муниципального жилищного фонда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селение других граждан в качестве членов семь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живающих совместно с нанимателем»»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127 « Об 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ледующие изменения: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6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4:00Z</dcterms:modified>
  <cp:revision>4</cp:revision>
  <dc:subject/>
  <dc:title> </dc:title>
</cp:coreProperties>
</file>