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1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4 ноября 2015 года № 140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нятие документов, а также выдача реш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ереводе или об отказе в переводе жил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мещения в нежилое помещение или нежилого </w:t>
        <w:tab/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ещения в жилое помещение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Внести  в приложение  к постановлению администрации городского поселения Кондинское от 24 ноября 2015 года № 140 «Об утверждении административного регламента по предоставлению муниципальной услуги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Heading8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Заголовок раздела 3 изложить в новой редакции: 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eastAsia="Calibri"/>
      <w:strike w:val="false"/>
      <w:dstrike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4:00Z</dcterms:created>
  <dc:creator>User</dc:creator>
  <dc:description/>
  <cp:keywords/>
  <dc:language>en-US</dc:language>
  <cp:lastModifiedBy>Елена Геннадьевна</cp:lastModifiedBy>
  <cp:lastPrinted>2020-11-20T14:32:00Z</cp:lastPrinted>
  <dcterms:modified xsi:type="dcterms:W3CDTF">2021-10-07T06:29:00Z</dcterms:modified>
  <cp:revision>3</cp:revision>
  <dc:subject/>
  <dc:title>Паспорт</dc:title>
</cp:coreProperties>
</file>