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 ноября 2015 года № 143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выдача документов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ии переустройства и (или)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планировки помещения в многоквартирном до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приложение  к постановлению администрации городского поселения Кондинское от 30 ноября 2015 года № 143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7T06:48:00Z</dcterms:modified>
  <cp:revision>4</cp:revision>
  <dc:subject/>
  <dc:title>Паспорт</dc:title>
</cp:coreProperties>
</file>