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3 декабря 2020 года № 22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униципальной услуги </w:t>
      </w:r>
      <w:r>
        <w:rPr>
          <w:bCs/>
        </w:rPr>
        <w:t>«</w:t>
      </w:r>
      <w:r>
        <w:rPr/>
        <w:t xml:space="preserve">Постановка граждан на учет в качестве лиц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имеющих право на предоставление земе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участков в собственность бесплатно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риложение  к постановлению администрации городского поселения Кондинское от 03 декабря 2020 года № 224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 участков в собственность бесплатно»  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Заголовок раздела 3 изложить в ново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1-10-07T06:10:00Z</dcterms:modified>
  <cp:revision>4</cp:revision>
  <dc:subject/>
  <dc:title>Паспорт</dc:title>
</cp:coreProperties>
</file>