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т 16 декабря 2020 года № 233 «Об утвержден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/>
      </w:pPr>
      <w:r>
        <w:rPr>
          <w:sz w:val="26"/>
          <w:szCs w:val="26"/>
        </w:rPr>
        <w:t xml:space="preserve">муниципальной услуги </w:t>
      </w:r>
      <w:r>
        <w:rPr>
          <w:rFonts w:eastAsia="Arial"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Признание садового дома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/>
      </w:pPr>
      <w:r>
        <w:rPr>
          <w:bCs/>
          <w:sz w:val="26"/>
          <w:szCs w:val="26"/>
        </w:rPr>
        <w:t>жилым домом и жилого дома садовым домом</w:t>
      </w:r>
      <w:r>
        <w:rPr>
          <w:rFonts w:eastAsia="Arial"/>
          <w:bCs/>
          <w:sz w:val="26"/>
          <w:szCs w:val="26"/>
        </w:rPr>
        <w:t>»</w:t>
      </w:r>
    </w:p>
    <w:p>
      <w:pPr>
        <w:pStyle w:val="Normal"/>
        <w:shd w:fill="FFFFFF" w:val="clear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rFonts w:eastAsia="Arial"/>
          <w:bCs/>
          <w:sz w:val="26"/>
          <w:szCs w:val="26"/>
        </w:rPr>
      </w:pPr>
      <w:r>
        <w:rPr>
          <w:sz w:val="26"/>
          <w:szCs w:val="26"/>
        </w:rPr>
        <w:t xml:space="preserve">1. Внести  в приложение  к постановлению администрации городского поселения Кондинское от 16 декабря № 233 «Об утверждении административного регламента по предоставлению муниципальной услуги </w:t>
      </w:r>
      <w:r>
        <w:rPr>
          <w:rFonts w:eastAsia="Arial"/>
          <w:bCs/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 и жилого дома садовым домом</w:t>
      </w:r>
      <w:r>
        <w:rPr>
          <w:rFonts w:eastAsia="Arial"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.1. пункт 2.14. раздела 2 изложить в новой редакции: «2.14. Предоставление муниципальной услуги в МФЦ осуществляется в соответствии с законодательством Российской Федерации, в порядке и сроки, установленные соглашением о взаимодействии между автономным учреждением Ханты-Мансийского автономного округа - Югры "Многофункциональный центр предоставления государственных и муниципальных услуг Югры" и Администрацией городского поселения Кондинское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услуга в электронной форме не предоставляется.»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здел 3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6237" w:right="-284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right="-284" w:hanging="0"/>
        <w:jc w:val="both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ind w:left="6237" w:right="-284" w:hanging="0"/>
        <w:jc w:val="both"/>
        <w:rPr/>
      </w:pPr>
      <w:r>
        <w:rPr/>
        <w:t>От ______________ № ________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и регистрация заявления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(далее - заяв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жизнеобеспечения, ответственный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едоставлении муниципальной услуги, при обращении в филиал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, при обращении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, направленного заявителем посредством почтового отправ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: представление заявителем документов, предусмотренных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6.1 пункта 2.6.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едоставлении муниципальной услуги филиал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департ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филиал МФЦ факт приема документов фиксируется в акте приема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администрацию факт регистрации фиксируется в книге регистрации в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филиал МФЦ в соответствии с регламентом работы филиал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в департамент, регистрация осуществляется в течение одного рабочего дня (срок административной процедуры входит в общий срок предоставления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в электронной форме не осуществля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 (сведений)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"б" подпункта 2.6.1 пункта 2.6.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едений о виде разрешенного использования, назначении земельного участка, на котором расположен жилой или садовый 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жизнеобеспечения, ответственный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административной процедуры, продолжительность и максимальный срок его выполнения: формирование и направление межведомственного запроса ответственным специалистом отдела жизнеобеспечения в течение пяти календарных дней с момента приема и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: отсутствие документов и сведений, которые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"б" подпункта 2.6.1 пункта 2.6.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же отсутствие документов и сведений, определяющих вид разрешенного использования земельного участка и назначение земельного участка, на котором расположен жилой или садовый 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олуч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ответ на межведомственный запрос регистрируется в книге в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не более пяти рабочих дней со дня поступления такого запроса в орган или организацию, предоставляющие документы и сведения (срок административной процедуры входит в общий срок предоставления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осуществляется в электронной форме.</w:t>
      </w:r>
    </w:p>
    <w:p>
      <w:pPr>
        <w:pStyle w:val="ConsPlusNormal1"/>
        <w:ind w:firstLine="540"/>
        <w:jc w:val="both"/>
        <w:rPr/>
      </w:pPr>
      <w:bookmarkStart w:id="0" w:name="P211"/>
      <w:bookmarkEnd w:id="0"/>
      <w:r>
        <w:rPr>
          <w:rFonts w:cs="Times New Roman" w:ascii="Times New Roman" w:hAnsi="Times New Roman"/>
          <w:sz w:val="24"/>
          <w:szCs w:val="24"/>
        </w:rPr>
        <w:t>3.3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садового дома жилым дом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жилого дома садовым дом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изнании садового дома жилым дом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изнании жилого дома садовым дом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с соответствующими документами и ответа на межведомственный запрос (в случае его направ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смотрение заявления о предоставлении муниципальной услуги и прилагаемых к нему документов, подготовку проекта решения - специалист отдела жизнеобеспечения, ответственный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егистрацию подписанных Главой поселения,  документов, являющихся результатом предоставления муниципальной услуги - специалист ответственный за делопроизводство а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лагаемых к нему обосновывающ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 предоставлении (об отказе в предоставлении)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, являющихся результато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ие документов, являющихся результатом предоставления муниципальной услуги, Главой поселения либо лицом, его замещ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: отсутствие оснований для отказа в предоставлении муниципальной услуги, предусмотренных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0.2 пункта 10 раздела 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решение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готавливается в одном экземпляре, который выдается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документы, являющиеся результатом предоставления муниципальной услуги, регистрируются в книге исходящих документо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в течение 45 календарных дней со дня поступления зарегистрированного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в электронной форме не осущест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ача (направление) заявителю документа, являющегося результа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ринятие Администрацией поселения  одного из решений, предусмотренных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жизнеобеспечения, ответственный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административной процедуры: передача решения Администрации поселения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решения Администрац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документы регистрируются в книге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 три рабочих дня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в электронной форме не осуществляется.»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FFC5B8A096AAC06E5B3897FA3D9075D97809CFEF3AC67E3C9DF75BE9178164FA5BBBB1DFAAFFA7BD705BCA17D099730C039706A609043Q6w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6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1-10-06T11:48:00Z</dcterms:modified>
  <cp:revision>5</cp:revision>
  <dc:subject/>
  <dc:title>Паспорт</dc:title>
</cp:coreProperties>
</file>