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т 27 апреля 2016 года № 72 «О порядке 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2 статьи 39.4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, пунктом 6 статьи 41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sz w:val="26"/>
          <w:szCs w:val="26"/>
        </w:rPr>
        <w:t>, Уставом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6 пункта 1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втором слова «01 января 2022 года» заменить словами                        «31 декабря 2024 года включительн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В абзаце третьем цифры «2022» заменить цифрами «202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 дополнить подпунктом 1.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13. Земельных участков, не указанных в подпунктах 1.1-1.12 пункта 1 постановления, в размере, равном кадастровой стоимости этих земельных участков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ent/act/9cf2f1c3-393d-4051-a52d-9923b0e51c0c.html" TargetMode="External"/><Relationship Id="rId3" Type="http://schemas.openxmlformats.org/officeDocument/2006/relationships/hyperlink" Target="../../D: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8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1-12-01T08:41:00Z</dcterms:modified>
  <cp:revision>3</cp:revision>
  <dc:subject/>
  <dc:title>Паспорт</dc:title>
</cp:coreProperties>
</file>