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Устав городского поселения  Кондинско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в  соответствии с законодательством Российской Федерации, руководствуясь Уставом муниципального образования городское поселение Кондинское,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0 _________ 2021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00 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1 года № 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е  поселение Кондин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Федеральных законов от 0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 декабря 2020 года № 445-ФЗ «О внесении изменений в отдельные законодательные акты Российской Федерации», от 30 декабря 2020 года № 518-ФЗ «О внесении изменений в отдельные законодательные акты Российской Федерации», руководствуясь Уставом гор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одского поселения Кондин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Внести в Устав городского поселения Кондинское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)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Подпункт 38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«38) участие в соответствии с федеральным законом в выполнении комплексных кадастровых работ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2) Пункт 1 статьи 3 дополнить подпунктом 39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«3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Пункт 5 статьи 5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«5. Устав поселения, решение Совета поселения о внесении изменений и (или) дополнений в настоящий устав подлежит официальному опубликованию (обнародованию) после их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ые устав поселения, решение Совета поселения о внесении изменений и (или)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4"/>
            <w:szCs w:val="24"/>
          </w:rPr>
          <w:t>частью 6 статьи 4 Федерального закона от 21 июля 2005 года № 97-ФЗ «О государственной регистрации уставов муниципальных образований</w:t>
        </w:r>
      </w:hyperlink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Настоящее решение вступает в силу после его обнародования, за исключением подпунктов 1, 2, 3 пункта 1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Подпункт 1 пункта 1 настоящего решения вступает в силу с 23 марта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Подпункт 2 пункта 1 настоящего решения вступает в силу с 29 июн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дпункт 3 пункта 1 настоящего решения вступает в силу с 07 июня 2021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 2021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41342&amp;prevdoc=573031977&amp;point=mark=000000000000000000000000000000000000000000000000007DM0K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2:00Z</dcterms:created>
  <dc:creator>030904</dc:creator>
  <dc:description/>
  <cp:keywords/>
  <dc:language>en-US</dc:language>
  <cp:lastModifiedBy>Doronina</cp:lastModifiedBy>
  <cp:lastPrinted>2020-11-11T09:43:00Z</cp:lastPrinted>
  <dcterms:modified xsi:type="dcterms:W3CDTF">2021-01-27T09:57:00Z</dcterms:modified>
  <cp:revision>8</cp:revision>
  <dc:subject/>
  <dc:title/>
</cp:coreProperties>
</file>