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год и на плановый период 2023 и 2024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плановый период 2023 и 2024 годов» на 02 декабря 2021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на плановый период 2023 и 2024 годов» муниципальное казенное учреждение «Культурно – досуговое объединение «Созвездие Конды», расположенное по адресу: пгт. 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на плановый период 2023 и 2024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что прием и учет рекомендаций и предложений жителей городского поселения Кондинское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на плановый период 2023 и 2024 годов» осуществляется организационным комитетом, уполномоченный на проведение публичных слушаний до 30 ноября 2021 года по адресу:            пгт. Кондинское ул.Советская, д. 11, кабинет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редседателя Совета депутатов муниципального образования городское поселение Кондинское (В.А.Лукашеня) и главу городского поселения Кондинское (С.А. Дерябина)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</w:t>
        <w:tab/>
        <w:t>В.А.Лукашеня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опыльцов </w:t>
            </w:r>
          </w:p>
        </w:tc>
        <w:tc>
          <w:tcPr>
            <w:tcW w:w="7920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.А. Мазе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, секретарь организационного комитет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С. Олене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Г. Кожевник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жизнеобеспечения 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7:00Z</dcterms:created>
  <dc:creator>Admin</dc:creator>
  <dc:description/>
  <cp:keywords/>
  <dc:language>en-US</dc:language>
  <cp:lastModifiedBy>Наталья Николаевна</cp:lastModifiedBy>
  <cp:lastPrinted>2020-11-10T08:42:00Z</cp:lastPrinted>
  <dcterms:modified xsi:type="dcterms:W3CDTF">2021-11-03T10:37:00Z</dcterms:modified>
  <cp:revision>2</cp:revision>
  <dc:subject/>
  <dc:title>ХАНТЫ-МАНСИЙСКИЙ АВТОНОМНЫЙ ОКРУГ – ЮГРА</dc:title>
</cp:coreProperties>
</file>