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6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Кондинское от 1 октября 2021 года № 173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муниципальном контрол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благоустройства на территории городского поселения  Конди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Федеральным законом от 31 июля 2020 года </w:t>
        <w:br/>
        <w:t xml:space="preserve">№ 248-ФЗ «О государственном контроле (надзоре) и муниципальном контроле в Российской Федерации», руководствуясь Уставом муниципального образования городское поселение Кондинское </w:t>
      </w:r>
      <w:r>
        <w:rPr>
          <w:spacing w:val="-3"/>
          <w:sz w:val="24"/>
          <w:szCs w:val="24"/>
        </w:rPr>
        <w:t>Кондинского муниципального района Ханты-Мансийского автономного округа – Югры</w:t>
      </w:r>
      <w:r>
        <w:rPr>
          <w:sz w:val="24"/>
          <w:szCs w:val="24"/>
        </w:rPr>
        <w:t xml:space="preserve">, Совет депутатов городского поселения Кондинское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нести в решение Совета депутатов городского поселения Кондинское </w:t>
        <w:br/>
        <w:t>от 1 октября 2021 года № 173 «Об утверждении Положения о муниципальном контроле в сфере благоустройства на территории городского поселения  Кондинское»  (далее также – Решение, Полож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 Решения  слова «и частью 3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В приложении к Реш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1. В пункте 1.3 слова «Кондинского района» заменить словами «Кондинского муниципальн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2. В пункте 1.7 слово «(надзор)», слова «должностным регламентом или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3. В абзаце первом пункта 2.9, в пункте 3.15, подпункте 2 пункта 4.6, в приложении 1 к Положению слово «(надзорного)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4. Абзац первый пункта 2.10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0. В случаях, предусмотренных частью 1 статьи 49 Федерального закона от 31.07.2020 № 248-ФЗ «О государственном контроле (надзоре) и муниципальном контроле в Российской Федерации»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5. В пункте 2.11 слово «, испытаний», в пункте 3.9 слова «или испытаний», в пункте 3.31 слова «испытания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6. В пункте 3.5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6.1. Подпункт 2 пункта 3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2) использовать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существлении фотосъемки, аудио- и видеозаписи для фиксации доказательств выявленных нарушений обязательных требований принимается инспектором контрольного органа самостоятельно и отражается в акте контрольного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фиксированные с помощью фотосъемки, аудио- и (или) видеозаписи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 для фиксации доказательства выявленных нарушений обязательных требований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6.2. Подпункты 3, 4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7. Пункт 3.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.17. Проведение контрольного мероприятия, не включенного в ЕРКНМ, за исключением проведения наблюдения за соблюдением обязательных требований и выездного обследования,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8. Абзац девятый пункта 3.31, абзац восьмой пункта 3.32, абзац одиннадцатый пункта 3.33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9. Пункт 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также –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10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11. Подпункт 4 пункта 4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                                                                  В.А.Лукаш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С.А.Деря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 _____________ 2021 года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color w:val="000000"/>
      <w:sz w:val="28"/>
      <w:szCs w:val="26"/>
      <w:shd w:fill="FFFFFF" w:val="clear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0:00Z</dcterms:created>
  <dc:creator>Бадрызлов Андрей Юрьевич</dc:creator>
  <dc:description/>
  <cp:keywords/>
  <dc:language>en-US</dc:language>
  <cp:lastModifiedBy>Ибраева Салтанат  Турановна</cp:lastModifiedBy>
  <cp:lastPrinted>2021-12-06T14:41:00Z</cp:lastPrinted>
  <dcterms:modified xsi:type="dcterms:W3CDTF">2021-12-06T09:52:00Z</dcterms:modified>
  <cp:revision>7</cp:revision>
  <dc:subject/>
  <dc:title>ПРАВИТЕЛЬСТВО</dc:title>
</cp:coreProperties>
</file>