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2.10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22 октября 2021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верки достоверности и полноты сведений в отношении  муниципального  служащего, свидетельствующие о представлении четырьмя муниципальными служащими недостоверных или неполных сведений о до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едставленные на комиссию материалы,  руководствуясь пунктом 4.14. части 4 </w:t>
      </w:r>
      <w:r>
        <w:rPr>
          <w:rFonts w:cs="Times New Roman" w:ascii="Times New Roman" w:hAnsi="Times New Roman"/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Комиссия решила: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четырьмя муниципальными служащими являются неполными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представителю нанимателя (работодателю) применить к  муниципальному служащему дисциплинарное взыскание в виде замечания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четырем муниципальным служащим выпис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 из протокола 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4:00Z</dcterms:created>
  <dc:creator>Solo</dc:creator>
  <dc:description/>
  <dc:language>en-US</dc:language>
  <cp:lastModifiedBy>Doronina</cp:lastModifiedBy>
  <cp:lastPrinted>2014-04-11T16:26:00Z</cp:lastPrinted>
  <dcterms:modified xsi:type="dcterms:W3CDTF">2021-11-02T09:06:00Z</dcterms:modified>
  <cp:revision>4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