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ind w:left="4963" w:hanging="0"/>
        <w:rPr/>
      </w:pPr>
      <w:r>
        <w:rPr/>
      </w:r>
    </w:p>
    <w:p>
      <w:pPr>
        <w:pStyle w:val="Normal"/>
        <w:jc w:val="center"/>
        <w:rPr/>
      </w:pPr>
      <w:r>
        <w:rPr/>
        <w:t>Отчет об исполнении Плана</w:t>
      </w:r>
    </w:p>
    <w:p>
      <w:pPr>
        <w:pStyle w:val="Normal"/>
        <w:jc w:val="center"/>
        <w:rPr/>
      </w:pPr>
      <w:r>
        <w:rPr/>
        <w:t>противодействия коррупции в городском поселении Кондинское за 2018-2020 годы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09"/>
        <w:gridCol w:w="4222"/>
        <w:gridCol w:w="2445"/>
        <w:gridCol w:w="6834"/>
      </w:tblGrid>
      <w:tr>
        <w:trPr>
          <w:trHeight w:val="6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firstLine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hd w:val="clear" w:color="auto" w:fill="FFFFFF"/>
              <w:ind w:firstLine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</w:tc>
      </w:tr>
      <w:tr>
        <w:trPr>
          <w:trHeight w:val="68" w:hRule="atLeast"/>
        </w:trPr>
        <w:tc>
          <w:tcPr>
            <w:tcW w:w="1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1. Меры по нормативно-правовому обеспечению антикоррупционной деятельности</w:t>
            </w:r>
          </w:p>
        </w:tc>
      </w:tr>
      <w:tr>
        <w:trPr>
          <w:trHeight w:val="6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стоянного мониторинга нормативных правовых актов органа местного самоуправления муниципального образования городское  поселение Кондинское, подведомственных учреждений в сфере противодействия коррупции в целях своевременного приведения их в соответствие с федеральными законами, законами Ханты-Мансийского автономного округа – Югры и иными нормативными правовыми актами Российской Федерации и Ханты-Мансийского автономного округа – Югр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Ежемесячно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 годов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493" w:leader="none"/>
              </w:tabs>
              <w:ind w:left="885" w:hanging="88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Мониторинг нормативных правовых актов органов местного самоуправления осуществляется посредством программного обеспечения АРС Кодекс, а также путем осуществления мониторинга изменений действующего законодательства в сфере противодействия коррупции. Своевременная корректировка и принятие нормативных правовых актов осуществлялась ежемесячно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нормативных правовых актов городского поселения Кондинское в сфере противодействия коррупции проводился постоянно в целях своевременного приведения их в соответствие с федеральными законами, законами Ханты-Мансийского автономного округа – Югры и иными нормативными правовыми актами Российской Федерации и Ханты-Мансийского автономного округа – Югры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  <w:r>
              <w:rPr>
                <w:b/>
                <w:sz w:val="20"/>
                <w:szCs w:val="20"/>
                <w:u w:val="single"/>
              </w:rPr>
              <w:t>2018 год</w:t>
            </w:r>
            <w:r>
              <w:rPr>
                <w:sz w:val="20"/>
                <w:szCs w:val="20"/>
              </w:rPr>
              <w:t xml:space="preserve"> подготовлены и скорректированы правовые акты по вопросам противодействия коррупции: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Совета депутатов городского поселения Кондинское: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30.03.2018 № 251 «Об утверждении Положения об общих принципах профессиональной этики и основных правилах поведения лиц, замещающих муниципальные должности»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14.11.2018 №17 «О Порядке принятия лицами, замещающими муниципальные должности муниципального образования городское поселение Кондинское, 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»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14.11.2018 №18 «Об утверждении Положения о Комиссии по противодействию коррупции при Совете депутатов городского поселения Кондинское»: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городского поселения Кондинское от 22.01.2018 № 11 «О  внесении изменения в постановление администрации городского поселения Кондинское от 11 ноября 2015 года № 132 «Об утверждении Положения о проведении  аттестации муниципальных служащих администрации городского поселения Кондинское»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  <w:r>
              <w:rPr>
                <w:b/>
                <w:sz w:val="20"/>
                <w:szCs w:val="20"/>
                <w:u w:val="single"/>
              </w:rPr>
              <w:t>2019 год</w:t>
            </w:r>
            <w:r>
              <w:rPr>
                <w:sz w:val="20"/>
                <w:szCs w:val="20"/>
              </w:rPr>
              <w:t xml:space="preserve"> подготовлены и скорректированы правовые акты по вопросам противодействия коррупции: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>
                <w:sz w:val="20"/>
                <w:szCs w:val="20"/>
              </w:rPr>
              <w:t>Решения Совета депутатов городского поселения Кондинское от 19.02.2019 № 41 «О внесении изменений в решение Совета депутатов городского поселения Кондинское от 30 сентября 2015 года № 103 «О порядке проведения конкурса на замещение должности муниципальной службы в органах местного самоуправления муниципального образования городское поселение Кондинское»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администрации городского поселения Кондинское: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21.05.2019 №85 «О внесении изменений в постановление администрации городского поселения Кондинское от 16 августа 2017 года № 128 «Об утверждении Положения о порядке получения муниципальными служащими органов местного самоуправления муниципального образования городское поселение Кондинское разрешения на участие на безвозмездной основе в управлении отдельными некоммерческими организациями»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 05.06.2019 № 96 «Об утверждении Типового кодекса этики и служебного поведения руководителей, работников муниципальных учреждений городского поселения Кондинское, единственным учредителем (участником) которых является администрация городского поселения Кондинское». 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За 2020 год</w:t>
            </w:r>
            <w:r>
              <w:rPr>
                <w:sz w:val="20"/>
                <w:szCs w:val="20"/>
              </w:rPr>
              <w:t xml:space="preserve">  подготовлены и скорректированы правовые акты по вопросам противодействия коррупции: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городского поселения Кондинское от 10.07.2020 № 113 «О признании утратившим силу решения Совета депутатов городского поселения Кондинское от 14 ноября 2018 года № 17 «О Порядке принятия лицами, замещающими муниципальные должности муниципального образования городское поселение Кондинское,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»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главы городского поселения Кондинское: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10.07.2020 № 1 «О Порядке принятия лицом, замещающим  должность главы муниципального образования городское поселение Кондинско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10.07.2020 № 2 «Об утверждении Положения о сообщении лицом, замещающим  должность главы муниципального образования городского поселения Кондинское, и лицами, замещающими должности муниципальной службы администрации городского поселения Кондинское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(полномочий), сдаче и оценке подарка, реализации (выкупе) и зачислении средств, вырученных от его реализации»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администрации городского поселения Кондинское:</w:t>
            </w:r>
          </w:p>
          <w:p>
            <w:pPr>
              <w:pStyle w:val="Heading1"/>
              <w:widowControl w:val="false"/>
              <w:ind w:firstLine="176"/>
              <w:jc w:val="both"/>
              <w:rPr>
                <w:rFonts w:ascii="Times New Roman" w:hAnsi="Times New Roman"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>- от 21.05.2020 №75 «О признании утратившими силу некоторых постановлений администрации городского поселения Кондинское (постановление  от 16 августа 2017 года № 128 «Об утверждении Положения о порядке получения муниципальными служащими органов местного самоуправления муниципального образования городское поселение Кондинское разрешения на участие на безвозмездной основе в управлении отдельными некоммерческими организациями»)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21.05.2020 №76 «Об утверждении формы ходатайства на участие на  безвозмездной основе в управлении некоммерческой организацией и журнала регистрации ходатайств»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03.06.2020 № 85 «О внесении изменений в постановление администрации городского поселения Кондинское от 27 ноября 2017 года № 203  «Об утверждении Порядка уведомления муниципальными служащими администрации городского поселения Кондинское представителя нанимателя (работодателя) о намерении выполнять иную оплачиваемую работу»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2. Меры по совершенствованию муниципального управления и установлению антикоррупционных механизмов</w:t>
            </w:r>
          </w:p>
        </w:tc>
      </w:tr>
      <w:tr>
        <w:trPr>
          <w:trHeight w:val="6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деятельности по реализации антикоррупционного законодательства в  муниципальных учреждениях, подведомственных администрации городского поселения Кондинско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01 сентября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года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25 августа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года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25 августа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года 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деятельности по реализации антикоррупционного законодательства в учреждениях, подведомственных органам местного самоуправления муниципального образования Кондинский размещена на официальном сайте Кондинского района </w:t>
            </w:r>
            <w:r>
              <w:rPr>
                <w:sz w:val="20"/>
                <w:szCs w:val="20"/>
                <w:lang w:eastAsia="zh-CN"/>
              </w:rPr>
              <w:t xml:space="preserve">/ Городские и сельские поселения / гп. Кондинское / Противодействие коррупции / Внедрение антикоррупционных стандартов в муниципальных учреждениях / по ссылке </w:t>
            </w:r>
            <w:hyperlink r:id="rId2">
              <w:r>
                <w:rPr>
                  <w:rStyle w:val="InternetLink"/>
                  <w:sz w:val="20"/>
                  <w:szCs w:val="20"/>
                  <w:lang w:eastAsia="zh-CN"/>
                </w:rPr>
                <w:t>http://www.admkonda.ru/otcenka-deyat-reali-antikorr-zakon-v-mu-gp-kond.html</w:t>
              </w:r>
            </w:hyperlink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6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в том числе, обсуждение на заседаниях общественных Советов, вопросов правоприменительной практики по результатам, вступивших в законную силу решений судов, арбитражных судов о признании недействительными ненормативных  правовых актов, незаконными решений и действий (бездействия) администрации городского поселения Кондинское,  муниципальных учреждений и их должностных лиц  в целях выработки и принятия мер по предупреждению и устранению причин выявленных нарушений в сфере противодействия коррупци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квартально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-2020 годов  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а 2018-2020 годы </w:t>
            </w:r>
            <w:r>
              <w:rPr>
                <w:sz w:val="20"/>
                <w:szCs w:val="20"/>
              </w:rPr>
              <w:t>отсутствуют решения судов вступивших в законную силу, арбитражных судов о признании недействительными ненормативных  правовых актов, незаконными решений и действий (бездействия) органов местного самоуправления.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облюдения муниципальными служащими администрации городского поселения Кондинское  запрета заниматься предпринимательской деятельностью.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25 сентября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года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25 сентября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года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25 сентября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года 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онным отделом администрации городского поселения Кондинское через ресурс Единого реестра субъектов малого и среднего предпринимательства проведен мониторинг соблюдения муниципальными служащими запрета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. 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Ежегодно с 2018 года по 2020 год </w:t>
            </w:r>
            <w:r>
              <w:rPr>
                <w:sz w:val="20"/>
                <w:szCs w:val="20"/>
              </w:rPr>
              <w:t xml:space="preserve">соблюдение запрета было проверено у 10 муниципальных служащих. </w:t>
            </w:r>
          </w:p>
        </w:tc>
      </w:tr>
      <w:tr>
        <w:trPr>
          <w:trHeight w:val="6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11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Активизация применения  правовых технологий противодействия коррупции (антикоррупционный правовой мониторинг, антикоррупционная экспертиза нормативных правовых актов). Достижение полного исключения отрицательных заключений на проекты нормативных правовых актов.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До 15 декабря 2018 года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 15 декабря 2019 год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 15 декабря 2020 года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исключения коррупциогенных факторов при издании нормативных правовых актов применяются следующие правовые технологии: 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ведения независимой антикоррупционной экспертизы все проекты нормативных правовых актов размещаются на официальном сайте в соответствующих разделах. По результатам внутренней экспертизы нормативных правовых актов, выявленные коррупциогенные факторы устраняются сразу. Далее проекты направляются в прокуратуру. Антикоррупционный правовой мониторинг проводится посредством программного обеспечения АС «Кодекс»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  <w:u w:val="single"/>
              </w:rPr>
              <w:t>За 2018 год</w:t>
            </w:r>
            <w:r>
              <w:rPr>
                <w:sz w:val="20"/>
                <w:szCs w:val="20"/>
              </w:rPr>
              <w:t xml:space="preserve"> проведена антикоррупционная экспертиза 147 проектов МНПА,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За 2019 год</w:t>
            </w:r>
            <w:r>
              <w:rPr>
                <w:sz w:val="20"/>
                <w:szCs w:val="20"/>
              </w:rPr>
              <w:t xml:space="preserve"> проведена антикоррупционная экспертиза 179 проектов МНПА, 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За 2020 год</w:t>
            </w:r>
            <w:r>
              <w:rPr>
                <w:sz w:val="20"/>
                <w:szCs w:val="20"/>
              </w:rPr>
              <w:t xml:space="preserve"> проведена антикоррупционная экспертиза 125 проектов МНПА. </w:t>
            </w:r>
          </w:p>
        </w:tc>
      </w:tr>
      <w:tr>
        <w:trPr>
          <w:trHeight w:val="6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12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исполнения муниципальными служащими администрации городского поселения Кондинское, установленного порядка  сообщения: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 получении подарка, в связи с установленными мероприятиями, служебными командировками или другими официальными мероприятиями, участие в которых связано с исполнением ими служебных (должностных) обязанностей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ыполнении иной оплачиваемой  работ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лучаях склонения их к совершению коррупционных нарушений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До 25 июня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2018 года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до 25 декабря 2018 года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 25 июн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2019 года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25 ноября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а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до 25 июня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2020 года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до 25 ноября 2020 года 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18 год: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2 уведомления о  выполнении иной оплачиваемой  работы. На заседании комиссии по соблюдению требований к служебному поведению муниципальных служащих и урегулированию конфликта интересов было разрешено 2 муниципальным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лужащим  выполнять иную оплачиваемую работу, с часами работы за пределами основного места работы,  так как не повлечёт за собой конфликт интересов.     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br/>
              <w:t>едомленияИных уведомлений не поступало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19 год: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езультате проведенного мониторинга исполнения муниципальными служащими установленного порядка сообщения, за отчетный период установлено: 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общений о получении подарка, в связи с установленными мероприятиями, служебными командировками или другими официальными мероприятиями, участие в которых связано с исполнением ими служебных (должностных) обязанностей и о случаях склонения муниципальных служащих к совершению коррупционных нарушений, не поступало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дному (1 уведомление) </w:t>
            </w:r>
            <w:r>
              <w:rPr>
                <w:sz w:val="20"/>
                <w:szCs w:val="20"/>
              </w:rPr>
              <w:t xml:space="preserve">муниципальному служащему  администрация городского поселения Кондинское разрешено  </w:t>
            </w:r>
            <w:r>
              <w:rPr>
                <w:bCs/>
                <w:sz w:val="20"/>
                <w:szCs w:val="20"/>
              </w:rPr>
              <w:t xml:space="preserve">выполнять иную оплачиваемую работу, с часами работы за пределами основного места работы, так как это не повлечёт за собой конфликт интересов. 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2020 год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езультате проведенного мониторинга исполнения муниципальными служащими установленного порядка сообщения, за отчетный период установлено: 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общений о  получении подарка, в связи с установленными мероприятиями, служебными командировками или другими официальными мероприятиями, участие в которых связано с исполнением ими служебных (должностных) обязанностей не поступало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 Двум (2 уведомления) муниципальным служащим  администрация городского поселения Кондинское разрешено  выполнять иную оплачиваемую работу, с часами работы за пределами основного места работы, так как это не повлечёт за собой конфликт интересов</w:t>
            </w:r>
            <w:r>
              <w:rPr>
                <w:rFonts w:ascii="Times New Roman" w:hAnsi="Times New Roman"/>
                <w:sz w:val="20"/>
                <w:szCs w:val="20"/>
              </w:rPr>
              <w:t>.</w:t>
            </w:r>
            <w:bookmarkStart w:id="0" w:name="_GoBack"/>
            <w:bookmarkEnd w:id="0"/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общений о случаях склонения к совершению коррупционных нарушений не поступало.   </w:t>
            </w:r>
          </w:p>
        </w:tc>
      </w:tr>
      <w:tr>
        <w:trPr>
          <w:trHeight w:val="6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13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ичин судебных споров, связанных с представлением государственных и муниципальных услуг, обжалованием решений действий (бездействия) должностных лиц администрации городского поселения Кондинское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До 20 декабря 2018 года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 декабря 2019 года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 декабря 2020 года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18 год: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 период судебных споров, связанных с представлением государственных и муниципальных услуг, обжалованием решений действий (бездействия) должностных лиц администрации городского поселения Кондинское не поступало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оводится в рамках обобщения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в отношении органов местного самоуправления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м администрации городского поселения Кондинское от 28 сентября 2018 года № 182 утверждены Правила подачи и рассмотрения жалоб на решения и действия (бездействие) администрации городского поселения Кондинское, предоставляющей муниципальные услуги, ее должностных лиц, муниципальных служащих, муниципального бюджетного учреждения Кондинского района «Многофункциональный центр предоставления государственных и муниципальных услуг» и его работников». 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9-2020 годы судебных споров, связанных с представлением государственных и муниципальных услуг, обжалованием решений действий (бездействия) должностных лиц администрации городского поселения Кондинское не поступало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оводится в рамках обобщения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в отношении органов местного самоуправления.</w:t>
            </w:r>
          </w:p>
        </w:tc>
      </w:tr>
      <w:tr>
        <w:trPr>
          <w:trHeight w:val="6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14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ссмотрения обращений граждан и организаций о фактах коррупции, поступивших в администрацию городского поселения Кондинское и подведомственные им муниципальные учреждения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До 25 ноября 2018 года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 25 ноября 2019 год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 25 ноября 2020 года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18-2020 годов в органы местного самоуправления городского поселения Кондинское обращений граждан и организаций о фактах коррупции не поступали.</w:t>
            </w:r>
          </w:p>
        </w:tc>
      </w:tr>
      <w:tr>
        <w:trPr>
          <w:trHeight w:val="6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амятки для вновь назначенного руководителя муниципального учреждения, подведомственного администрации городского поселения Кондинско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25 октября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а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ана памятка для руководителей учреждений, подведомственных администрации городского поселения Кондинское. </w:t>
            </w:r>
          </w:p>
        </w:tc>
      </w:tr>
      <w:tr>
        <w:trPr>
          <w:trHeight w:val="68" w:hRule="atLeast"/>
        </w:trPr>
        <w:tc>
          <w:tcPr>
            <w:tcW w:w="1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3. Меры по информационному обеспечению, взаимодействию с институтами гражданского общества</w:t>
            </w:r>
          </w:p>
        </w:tc>
      </w:tr>
      <w:tr>
        <w:trPr>
          <w:trHeight w:val="6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олноты и достоверности информации, опубликованной на официальных веб-сайтах о деятельности администрации городского поселения Кондинское и подведомственных ему муниципальным учреждениям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квартально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-2020 годов  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ей городского поселения Кондинское на постоянной основе ведется мониторинг информации, размещаемой на официальном сайте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http://admkonda.ru</w:t>
              </w:r>
            </w:hyperlink>
            <w:r>
              <w:rPr>
                <w:sz w:val="20"/>
                <w:szCs w:val="20"/>
              </w:rPr>
              <w:t xml:space="preserve"> в разделе Городские и городское поселения / Городское поселение Кондинское. Соответствующие разделы регулярно обновляются, производится удаление неактуальных сведений. Наполнение разделов официального сайта производится согласно плану информационного сопровождения.</w:t>
            </w:r>
          </w:p>
        </w:tc>
      </w:tr>
      <w:tr>
        <w:trPr>
          <w:trHeight w:val="6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 в администрации городского поселения Кондинское в границах Кондинского района «телефона доверия» в целях обнаружения фактов коррупционных проявлений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20 декабря 2019 года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 декабря 2020 года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«телефоне доверия» размещена: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admkonda.ru/</w:t>
            </w:r>
            <w:hyperlink r:id="rId4">
              <w:r>
                <w:rPr>
                  <w:sz w:val="20"/>
                  <w:szCs w:val="20"/>
                </w:rPr>
                <w:t>Городские и сельские поселения</w:t>
              </w:r>
            </w:hyperlink>
            <w:r>
              <w:rPr>
                <w:sz w:val="20"/>
                <w:szCs w:val="20"/>
              </w:rPr>
              <w:t xml:space="preserve">/ </w:t>
            </w:r>
            <w:hyperlink r:id="rId5">
              <w:r>
                <w:rPr>
                  <w:sz w:val="20"/>
                  <w:szCs w:val="20"/>
                </w:rPr>
                <w:t>Городское поселение Кондинское</w:t>
              </w:r>
            </w:hyperlink>
            <w:r>
              <w:rPr>
                <w:sz w:val="20"/>
                <w:szCs w:val="20"/>
              </w:rPr>
              <w:t xml:space="preserve"> / Информация и объявления</w:t>
            </w:r>
          </w:p>
        </w:tc>
      </w:tr>
      <w:tr>
        <w:trPr>
          <w:trHeight w:val="6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коррупционное просвещение в рамках акции «#твоеНЕТимеетЗначение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25 сентября 2018 года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25 сентября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а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ентябре 2019 года сотрудниками муниципального казенного учреждения «Культурно-досуговое объединение»Созвездие Конды» совместно с подростками была проведена акция против коррупции «#твоеНЕТимеетЗначение». жителям  и просто прохожим были розданы памятки о том, что такое коррупция и как ее остановить. Всего было роздано 30 памяток..</w:t>
            </w:r>
          </w:p>
        </w:tc>
      </w:tr>
      <w:tr>
        <w:trPr>
          <w:trHeight w:val="6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ведение с лицами, замещающими муниципальные должности, учебных занятий по заполнению справок о доходах, расходах, об имуществе и обязательствах имущественного характера с использованием СПО «Справки БК»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20 декабря 2018 года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занятия по заполнению справок о доходах, расходах, об имуществе и обязательствах имущественного характера с использованием СПО «Справки БК» проведены: с лицами, замещающими должности муниципальной службы – 1 ноября 2018 года; с лицами, замещающими муниципальные должности – 2 ноября 2018 года.</w:t>
            </w:r>
            <w:r>
              <w:rPr/>
              <w:t xml:space="preserve"> </w:t>
            </w:r>
          </w:p>
        </w:tc>
      </w:tr>
      <w:tr>
        <w:trPr>
          <w:trHeight w:val="68" w:hRule="atLeast"/>
        </w:trPr>
        <w:tc>
          <w:tcPr>
            <w:tcW w:w="1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4. Внедрение антикоррупционных механизмов в рамках реализации кадровой политики </w:t>
            </w:r>
          </w:p>
        </w:tc>
      </w:tr>
      <w:tr>
        <w:trPr>
          <w:trHeight w:val="6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ализа по повышению эффективности деятельности 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Кондинское в части осуществления профилактики коррупционных проявлений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25 ноября 2018 года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25 ноября 2019 года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 ноября 2020 года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целях реализации действующего законодательства о противодействии коррупции  в Российской Федерации, Ханты-Мансийском автономном округе – Югре, в администрации городского поселения Кондинское действуют </w:t>
            </w:r>
            <w:r>
              <w:rPr>
                <w:color w:val="000000"/>
                <w:sz w:val="20"/>
                <w:szCs w:val="20"/>
              </w:rPr>
              <w:t xml:space="preserve">комиссия по соблюдению требований к служебному поведению муниципальных служащих и урегулированию конфликта интересов (далее – комиссии). 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ях повышения открытости и доступности сведений о деятельности комиссии по соблюдению требований к служебному поведению муниципальных служащих и урегулированию конфликта интересов информация о деятельности комиссии размещена на официальном сайте органов местного самоуправления Кондинского района Ханты-Мансийского автономного округа – Югры / Городские и сельские поселения  / Городское поселение Кондинское в разделе «Противодействие коррупции» и поддерживается в актуальном состоянии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ссия рассматривает вопросы, связанные с соблюдением требований к служебному поведению и (или) требований об урегулировании конфликта интересов в отношении муниципальных служащих. 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 комиссии сформирован таким образом, чтобы исключить возможность возникновения конфликта интересов, который мог бы повлиять на принимаемые ею решения. В состав комиссии включены представители общественных организаций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В 2018 году</w:t>
            </w:r>
            <w:r>
              <w:rPr>
                <w:sz w:val="20"/>
                <w:szCs w:val="20"/>
              </w:rPr>
              <w:t xml:space="preserve"> состоялось 2 заседания комиссии. На всех заседаниях присутствовали представители общественных организаций. 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ссмотренных материалов (обращений) – 4, касающихся: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 намерении выполнять иную оплачиваемую работу – 2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) представления муниципальным служащим недостоверных или неполных сведений </w:t>
            </w:r>
            <w:r>
              <w:rPr>
                <w:sz w:val="20"/>
                <w:szCs w:val="20"/>
              </w:rPr>
              <w:t>о доходах, об имуществе и обязательствах имущественного характера – 2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оведенных заседаний комиссией: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Двум муниципальным служащим разрешено выполнять иную оплачиваемую работу, с часами работы за пределами основного места работы,  так как это не повлечёт за собой конфликт интересов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9"/>
                <w:tab w:val="left" w:pos="393" w:leader="none"/>
              </w:tabs>
              <w:spacing w:lineRule="auto" w:line="240" w:before="0" w:after="0"/>
              <w:ind w:left="0" w:firstLine="36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ановлены нарушения, касающиеся соблюдения требований о достоверности и полноты сведений о доходах, об имуществе и обязательствах имущественного характера – 2 муниципальных служащих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В 2019 году</w:t>
            </w:r>
            <w:r>
              <w:rPr>
                <w:sz w:val="20"/>
                <w:szCs w:val="20"/>
              </w:rPr>
              <w:t xml:space="preserve"> состоялось 1 заседание комиссии. 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рассмотренных материалов (обращений) – 1, касающихся: 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 намерении выполнять иную оплачиваемую работу – 1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оведенного заседания комиссии:</w:t>
            </w:r>
          </w:p>
          <w:p>
            <w:pPr>
              <w:pStyle w:val="ListParagraph"/>
              <w:widowControl w:val="false"/>
              <w:shd w:val="clear" w:color="auto" w:fill="FFFFFF"/>
              <w:spacing w:lineRule="auto" w:line="240" w:before="0" w:after="0"/>
              <w:ind w:left="36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1) 1 муниципальному служащему разрешено выполнять иную оплачиваемую работу, с часами работы за пределами основного места работы,  так как это не повлечёт за собой конфликт интересов. </w:t>
            </w:r>
          </w:p>
          <w:p>
            <w:pPr>
              <w:pStyle w:val="ListParagraph"/>
              <w:widowControl w:val="false"/>
              <w:shd w:val="clear" w:color="auto" w:fill="FFFFFF"/>
              <w:spacing w:lineRule="auto" w:line="240" w:before="0" w:after="0"/>
              <w:ind w:left="36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целях предотвращения возникновения ситуаций, влекущих к возникновению конфликта интересов на муниципальной службе, комиссией рассмотрено 1 уведомление муниципального служащего о намерении выполнять иную оплачиваемую работу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В 2020 году</w:t>
            </w:r>
            <w:r>
              <w:rPr>
                <w:sz w:val="20"/>
                <w:szCs w:val="20"/>
              </w:rPr>
              <w:t xml:space="preserve"> состоялось 2 заседания комиссии. 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ссмотренных материалов (обращений) – 2 , касающихся: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 намерении выполнять иную оплачиваемую работу – 2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оведенного заседания комиссии:</w:t>
            </w:r>
          </w:p>
          <w:p>
            <w:pPr>
              <w:pStyle w:val="ListParagraph"/>
              <w:widowControl w:val="false"/>
              <w:shd w:val="clear" w:color="auto" w:fill="FFFFFF"/>
              <w:spacing w:lineRule="auto" w:line="240" w:before="0" w:after="0"/>
              <w:ind w:left="36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1) 2 муниципальным служащим разрешено выполнять иную оплачиваемую работу, с часами работы за пределами основного места работы,  так как это не повлечёт за собой конфликт интересов.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контроля за  соблюдением лицами, замещающими должности муниципальной службы, требований </w:t>
            </w:r>
            <w:r>
              <w:rPr>
                <w:color w:val="000000"/>
                <w:sz w:val="20"/>
                <w:szCs w:val="20"/>
              </w:rPr>
              <w:t xml:space="preserve">о предотвращении конфликта интересов, своевременным принятием мер, направленных на урегулирование возникшего конфликта интересов, привлечением к ответственности в случае несоблюдения требований законодательства.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25 декабря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а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25 декабря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а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25 ноября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а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сновании ежегодных постановлений администрации городского поселения Кондинское «О работе по выявлению факторов, содержащих признаки конфликта интересов,  </w:t>
            </w:r>
            <w:r>
              <w:rPr>
                <w:color w:val="000000"/>
                <w:sz w:val="20"/>
                <w:szCs w:val="20"/>
              </w:rPr>
              <w:t>в том числе скрытой аффилированности и своевременному принятию мер, направленных на урегулирование возникшего конфликта интересов»</w:t>
            </w:r>
            <w:r>
              <w:rPr>
                <w:sz w:val="20"/>
                <w:szCs w:val="20"/>
              </w:rPr>
              <w:t xml:space="preserve"> организационным отделом администрации городского поселения Кондинское ежегодно</w:t>
            </w:r>
            <w:r>
              <w:rPr>
                <w:rFonts w:cs="Arial"/>
                <w:sz w:val="20"/>
                <w:szCs w:val="20"/>
              </w:rPr>
              <w:t xml:space="preserve"> производился анализ кадрового состава на предмет наличия родственных связей путем анкетирования муниципальных служащих,</w:t>
            </w:r>
            <w:r>
              <w:rPr>
                <w:sz w:val="20"/>
                <w:szCs w:val="20"/>
              </w:rPr>
              <w:t xml:space="preserve"> директоров муниципальных учреждении,</w:t>
            </w:r>
            <w:r>
              <w:rPr>
                <w:rFonts w:cs="Arial"/>
                <w:sz w:val="20"/>
                <w:szCs w:val="20"/>
              </w:rPr>
              <w:t xml:space="preserve"> учредителем которых является администрация городского поселения Кондинское. В двум подведомственных администрации городского поселения Кондинское учреждениях также был произведен анализ кадрового состава на предмет наличия родственных связей между муниципальными служащими и работниками соответствующих учреждений, которые влекут или могут повлечь возникновение конфликта интересов. </w:t>
            </w:r>
          </w:p>
        </w:tc>
      </w:tr>
      <w:tr>
        <w:trPr>
          <w:trHeight w:val="6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уализация сведений, содержащихся в анкетах (включение информации о родственниках и свойственниках) лиц, замещающих муниципальные должности и должности муниципальной службы, в том числе при назначении на указанные должности и при поступлении на службу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25 декабря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а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25 декабря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а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25 ноября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а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акет документов при трудоустройстве включена анкета со сведениями, на наличие фактов, содержащих признаки конфликта интересов. Проводится анализ сведений при поступлении и прохождении муниципальной службы. В 2018-2020 годах проанкетирован весь состав муниципальных служащих. 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использования специального программного обеспечения «Справки БК» для предоставления сведений о доходах, расходах, об имуществе и обязательствах имущественного характера, в том числе на членов семьи.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0 апреля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а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0 апреля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а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На 30 апреля 2019 года</w:t>
            </w:r>
            <w:r>
              <w:rPr>
                <w:sz w:val="20"/>
                <w:szCs w:val="20"/>
              </w:rPr>
              <w:t xml:space="preserve"> (дату завершения декларационной кампании) в городском поселении Кондинское представлено 60 справок о доходах, расходах, имуществе и обязательствах имущественного характера.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ыми служащими – 10 + 16 членов семей. Всего 26 сведений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цами, замещающими муниципальные должности (глава, депутаты) – 11 + 19 членов семей. Всего 30 сведений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уководителями подведомственных учреждений 2 + 2 члена семьи. Всего 4 справки.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язанность по представлению сведений о доходах, расходах, об имуществе и обязательствах имущественного характера за 2018 год, в целом по поселению исполнена на 100%. Все сведения, в соответствии с Национальным планом противодействия коррупции, заполнены с использованием специального программного обеспечения «Справки БК».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На 30 апреля 2020 года</w:t>
            </w:r>
            <w:r>
              <w:rPr>
                <w:sz w:val="20"/>
                <w:szCs w:val="20"/>
              </w:rPr>
              <w:t xml:space="preserve"> (промежуточную дату декларационной кампании) в городском поселении представлена 54 справки о доходах, расходах, имуществе и обязательствах имущественного характера.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ыми служащими – 10 + 15 членов семей. Всего 25 сведений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цами, замещающими муниципальные должности (глава, депутаты) – 10 + 15 члена семьи. Всего 25 сведений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уководителями подведомственных учреждений 2 + 2 члена семьи. Всего 4 справки.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язанность по представлению сведений о доходах, расходах, об имуществе и обязательствах имущественного характера за 2019 год, в целом по поселению исполнена на 100%. Все сведения, в соответствии с Национальным планом противодействия коррупции, заполнены с использованием специального программного обеспечения «Справки БК». </w:t>
            </w:r>
          </w:p>
        </w:tc>
      </w:tr>
      <w:tr>
        <w:trPr>
          <w:trHeight w:val="6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ежегодного повышения квалификации муниципальных служащих, в должностные обязанности которых входит участие в противодействии коррупции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01 февраля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а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01 февраля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а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муниципальные служащие администрации городского поселения Кондинское, в должностные обязанности которых входит участие в противодействии коррупции прошли: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vanish/>
                <w:sz w:val="20"/>
                <w:szCs w:val="20"/>
                <w:u w:val="single"/>
              </w:rPr>
              <w:t>униципальный служащий.ть главы в 2018</w:t>
            </w:r>
            <w:r>
              <w:rPr>
                <w:b/>
                <w:sz w:val="20"/>
                <w:szCs w:val="20"/>
                <w:u w:val="single"/>
              </w:rPr>
              <w:t xml:space="preserve"> году</w:t>
            </w:r>
            <w:r>
              <w:rPr>
                <w:sz w:val="20"/>
                <w:szCs w:val="20"/>
              </w:rPr>
              <w:t xml:space="preserve"> – 2 муниципальных служащих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в 2019 году</w:t>
            </w:r>
            <w:r>
              <w:rPr>
                <w:sz w:val="20"/>
                <w:szCs w:val="20"/>
              </w:rPr>
              <w:t xml:space="preserve"> – 1 муниципальный служащий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обучения муниципальных служащих, впервые поступивших на муниципальную службу для замещения должностей, включенных в перечни, по образовательным программам в области противодействия коррупции.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01 октября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а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01 октября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а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9-2020 годах потребность в обучении лиц, впервые поступивших на муниципальную службу для замещения должностей, включенных в перечни, установленные муниципальными правовыми актами, не имелась. За текущий период поступивших на муниципальную службу – 0.</w:t>
            </w:r>
          </w:p>
        </w:tc>
      </w:tr>
    </w:tbl>
    <w:p>
      <w:pPr>
        <w:pStyle w:val="Normal"/>
        <w:shd w:val="clear" w:color="auto" w:fill="FFFFFF"/>
        <w:ind w:left="4963" w:hanging="0"/>
        <w:rPr/>
      </w:pPr>
      <w:r>
        <w:rPr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/>
      </w:r>
    </w:p>
    <w:sectPr>
      <w:headerReference w:type="even" r:id="rId6"/>
      <w:headerReference w:type="default" r:id="rId7"/>
      <w:type w:val="nextPage"/>
      <w:pgSz w:orient="landscape" w:w="16838" w:h="11906"/>
      <w:pgMar w:left="993" w:right="1134" w:gutter="0" w:header="720" w:top="170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ET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1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6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uiPriority="35" w:qFormat="1"/>
    <w:lsdException w:name="Title" w:qFormat="1"/>
    <w:lsdException w:name="Subtitle" w:qFormat="1"/>
    <w:lsdException w:name="Strong" w:uiPriority="22" w:qFormat="1"/>
    <w:lsdException w:name="Emphasis" w:uiPriority="20" w:qFormat="1"/>
    <w:lsdException w:name="Plain Text" w:uiPriority="99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a397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fa3976"/>
    <w:pPr>
      <w:keepNext w:val="true"/>
      <w:suppressAutoHyphens w:val="true"/>
      <w:jc w:val="center"/>
      <w:outlineLvl w:val="0"/>
    </w:pPr>
    <w:rPr>
      <w:rFonts w:ascii="TimesET" w:hAnsi="TimesET"/>
      <w:sz w:val="28"/>
    </w:rPr>
  </w:style>
  <w:style w:type="paragraph" w:styleId="Heading2">
    <w:name w:val="Heading 2"/>
    <w:basedOn w:val="Normal"/>
    <w:next w:val="Normal"/>
    <w:qFormat/>
    <w:rsid w:val="00fa3976"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rsid w:val="00fa3976"/>
    <w:pPr>
      <w:keepNext w:val="true"/>
      <w:suppressAutoHyphens w:val="true"/>
      <w:jc w:val="center"/>
      <w:outlineLvl w:val="2"/>
    </w:pPr>
    <w:rPr>
      <w:rFonts w:ascii="TimesET" w:hAnsi="TimesET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a3976"/>
    <w:rPr/>
  </w:style>
  <w:style w:type="character" w:styleId="Style11" w:customStyle="1">
    <w:name w:val="Цветовое выделение"/>
    <w:uiPriority w:val="99"/>
    <w:qFormat/>
    <w:rsid w:val="003f29d4"/>
    <w:rPr>
      <w:b/>
      <w:bCs/>
      <w:color w:val="000080"/>
    </w:rPr>
  </w:style>
  <w:style w:type="character" w:styleId="Style12" w:customStyle="1">
    <w:name w:val="Гипертекстовая ссылка"/>
    <w:basedOn w:val="Style11"/>
    <w:qFormat/>
    <w:rsid w:val="003f29d4"/>
    <w:rPr>
      <w:color w:val="008000"/>
    </w:rPr>
  </w:style>
  <w:style w:type="character" w:styleId="InternetLink">
    <w:name w:val="Hyperlink"/>
    <w:basedOn w:val="DefaultParagraphFont"/>
    <w:rsid w:val="003f29d4"/>
    <w:rPr>
      <w:color w:val="0000FF"/>
      <w:u w:val="single"/>
    </w:rPr>
  </w:style>
  <w:style w:type="character" w:styleId="Style13" w:customStyle="1">
    <w:name w:val="Нижний колонтитул Знак"/>
    <w:basedOn w:val="DefaultParagraphFont"/>
    <w:link w:val="Footer"/>
    <w:qFormat/>
    <w:rsid w:val="00ab38f0"/>
    <w:rPr>
      <w:sz w:val="24"/>
      <w:szCs w:val="24"/>
    </w:rPr>
  </w:style>
  <w:style w:type="character" w:styleId="Style14" w:customStyle="1">
    <w:name w:val="Верхний колонтитул Знак"/>
    <w:basedOn w:val="DefaultParagraphFont"/>
    <w:link w:val="Header"/>
    <w:qFormat/>
    <w:rsid w:val="00b7426c"/>
    <w:rPr>
      <w:sz w:val="24"/>
      <w:szCs w:val="24"/>
    </w:rPr>
  </w:style>
  <w:style w:type="character" w:styleId="Style15" w:customStyle="1">
    <w:name w:val="Текст Знак"/>
    <w:basedOn w:val="DefaultParagraphFont"/>
    <w:link w:val="PlainText"/>
    <w:uiPriority w:val="99"/>
    <w:qFormat/>
    <w:rsid w:val="0042531d"/>
    <w:rPr>
      <w:rFonts w:ascii="Courier New" w:hAnsi="Courier New" w:cs="Courier New"/>
    </w:rPr>
  </w:style>
  <w:style w:type="character" w:styleId="2" w:customStyle="1">
    <w:name w:val="Основной текст 2 Знак"/>
    <w:basedOn w:val="DefaultParagraphFont"/>
    <w:link w:val="BodyText2"/>
    <w:qFormat/>
    <w:rsid w:val="007723d1"/>
    <w:rPr>
      <w:sz w:val="24"/>
      <w:szCs w:val="24"/>
    </w:rPr>
  </w:style>
  <w:style w:type="character" w:styleId="1" w:customStyle="1">
    <w:name w:val="Заголовок 1 Знак"/>
    <w:link w:val="Heading1"/>
    <w:qFormat/>
    <w:rsid w:val="007723d1"/>
    <w:rPr>
      <w:rFonts w:ascii="TimesET" w:hAnsi="TimesET"/>
      <w:sz w:val="28"/>
      <w:szCs w:val="24"/>
    </w:rPr>
  </w:style>
  <w:style w:type="character" w:styleId="Style16" w:customStyle="1">
    <w:name w:val="Основной текст Знак"/>
    <w:basedOn w:val="DefaultParagraphFont"/>
    <w:qFormat/>
    <w:rsid w:val="00bc4b51"/>
    <w:rPr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f70358"/>
    <w:rPr/>
  </w:style>
  <w:style w:type="character" w:styleId="Emphasis">
    <w:name w:val="Emphasis"/>
    <w:basedOn w:val="DefaultParagraphFont"/>
    <w:uiPriority w:val="20"/>
    <w:qFormat/>
    <w:rsid w:val="00c72229"/>
    <w:rPr>
      <w:i/>
      <w:iCs/>
    </w:rPr>
  </w:style>
  <w:style w:type="character" w:styleId="Style17" w:customStyle="1">
    <w:name w:val="Без интервала Знак"/>
    <w:link w:val="NoSpacing"/>
    <w:uiPriority w:val="1"/>
    <w:qFormat/>
    <w:locked/>
    <w:rsid w:val="000408ca"/>
    <w:rPr>
      <w:rFonts w:ascii="Calibri" w:hAnsi="Calibri"/>
      <w:sz w:val="22"/>
      <w:szCs w:val="22"/>
      <w:lang w:eastAsia="en-US" w:bidi="ar-SA"/>
    </w:rPr>
  </w:style>
  <w:style w:type="character" w:styleId="Strong">
    <w:name w:val="Strong"/>
    <w:uiPriority w:val="22"/>
    <w:qFormat/>
    <w:rsid w:val="000408ca"/>
    <w:rPr>
      <w:b/>
      <w:bCs/>
    </w:rPr>
  </w:style>
  <w:style w:type="character" w:styleId="Style18" w:customStyle="1">
    <w:name w:val="Название Знак"/>
    <w:basedOn w:val="DefaultParagraphFont"/>
    <w:link w:val="Title"/>
    <w:qFormat/>
    <w:rsid w:val="000408ca"/>
    <w:rPr>
      <w:rFonts w:ascii="TimesET" w:hAnsi="TimesET"/>
      <w:sz w:val="32"/>
      <w:szCs w:val="24"/>
    </w:rPr>
  </w:style>
  <w:style w:type="character" w:styleId="11" w:customStyle="1">
    <w:name w:val="Основной шрифт абзаца1"/>
    <w:qFormat/>
    <w:rsid w:val="00fc735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rsid w:val="00bc4b5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qFormat/>
    <w:rsid w:val="00fa3976"/>
    <w:pPr>
      <w:jc w:val="both"/>
    </w:pPr>
    <w:rPr>
      <w:sz w:val="28"/>
    </w:rPr>
  </w:style>
  <w:style w:type="paragraph" w:styleId="Title">
    <w:name w:val="Title"/>
    <w:basedOn w:val="Normal"/>
    <w:link w:val="Style18"/>
    <w:qFormat/>
    <w:rsid w:val="00fa3976"/>
    <w:pPr>
      <w:suppressAutoHyphens w:val="true"/>
      <w:jc w:val="center"/>
    </w:pPr>
    <w:rPr>
      <w:rFonts w:ascii="TimesET" w:hAnsi="TimesET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fa3976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 w:customStyle="1">
    <w:name w:val="- СТРАНИЦА -"/>
    <w:qFormat/>
    <w:rsid w:val="00fa397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TextBodyIndent">
    <w:name w:val="Body Text Indent"/>
    <w:basedOn w:val="Normal"/>
    <w:rsid w:val="00fa3976"/>
    <w:pPr>
      <w:shd w:val="clear" w:color="auto" w:fill="FFFFFF"/>
      <w:ind w:left="360" w:hanging="360"/>
      <w:jc w:val="both"/>
    </w:pPr>
    <w:rPr>
      <w:color w:val="000000"/>
      <w:sz w:val="28"/>
      <w:szCs w:val="28"/>
    </w:rPr>
  </w:style>
  <w:style w:type="paragraph" w:styleId="Style20" w:customStyle="1">
    <w:name w:val="Автозамена"/>
    <w:qFormat/>
    <w:rsid w:val="0082200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Style21" w:customStyle="1">
    <w:name w:val="Знак"/>
    <w:basedOn w:val="Normal"/>
    <w:qFormat/>
    <w:rsid w:val="005f6f4d"/>
    <w:pPr/>
    <w:rPr>
      <w:rFonts w:ascii="Verdana" w:hAnsi="Verdana" w:cs="Verdana"/>
      <w:sz w:val="20"/>
      <w:szCs w:val="20"/>
      <w:lang w:val="en-US" w:eastAsia="en-US"/>
    </w:rPr>
  </w:style>
  <w:style w:type="paragraph" w:styleId="Style22" w:customStyle="1">
    <w:name w:val="Нормальный (таблица)"/>
    <w:basedOn w:val="Normal"/>
    <w:next w:val="Normal"/>
    <w:uiPriority w:val="99"/>
    <w:qFormat/>
    <w:rsid w:val="003f29d4"/>
    <w:pPr>
      <w:widowControl w:val="false"/>
      <w:jc w:val="both"/>
    </w:pPr>
    <w:rPr>
      <w:rFonts w:ascii="Arial" w:hAnsi="Arial" w:cs="Arial"/>
    </w:rPr>
  </w:style>
  <w:style w:type="paragraph" w:styleId="Style23" w:customStyle="1">
    <w:name w:val="Прижатый влево"/>
    <w:basedOn w:val="Normal"/>
    <w:next w:val="Normal"/>
    <w:uiPriority w:val="99"/>
    <w:qFormat/>
    <w:rsid w:val="003f29d4"/>
    <w:pPr>
      <w:widowControl w:val="false"/>
    </w:pPr>
    <w:rPr>
      <w:rFonts w:ascii="Arial" w:hAnsi="Arial" w:cs="Arial"/>
    </w:rPr>
  </w:style>
  <w:style w:type="paragraph" w:styleId="Footer">
    <w:name w:val="Footer"/>
    <w:basedOn w:val="Normal"/>
    <w:link w:val="Style13"/>
    <w:rsid w:val="00ab38f0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 w:customStyle="1">
    <w:name w:val="ConsNormal"/>
    <w:qFormat/>
    <w:rsid w:val="0042531d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15"/>
    <w:uiPriority w:val="99"/>
    <w:qFormat/>
    <w:rsid w:val="0042531d"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link w:val="2"/>
    <w:qFormat/>
    <w:rsid w:val="007723d1"/>
    <w:pPr>
      <w:spacing w:lineRule="auto" w:line="480" w:before="0" w:after="120"/>
    </w:pPr>
    <w:rPr/>
  </w:style>
  <w:style w:type="paragraph" w:styleId="Style24" w:customStyle="1">
    <w:name w:val="Заголовок статьи"/>
    <w:basedOn w:val="Normal"/>
    <w:next w:val="Normal"/>
    <w:uiPriority w:val="99"/>
    <w:qFormat/>
    <w:rsid w:val="007723d1"/>
    <w:pPr>
      <w:ind w:left="1612" w:hanging="892"/>
      <w:jc w:val="both"/>
    </w:pPr>
    <w:rPr>
      <w:rFonts w:ascii="Arial" w:hAnsi="Arial" w:cs="Arial"/>
    </w:rPr>
  </w:style>
  <w:style w:type="paragraph" w:styleId="ListParagraph">
    <w:name w:val="List Paragraph"/>
    <w:basedOn w:val="Normal"/>
    <w:uiPriority w:val="34"/>
    <w:qFormat/>
    <w:rsid w:val="00bc4b51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ConsPlusNormal" w:customStyle="1">
    <w:name w:val="ConsPlusNormal"/>
    <w:qFormat/>
    <w:rsid w:val="00bc4b51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NoSpacing">
    <w:name w:val="No Spacing"/>
    <w:link w:val="Style17"/>
    <w:uiPriority w:val="1"/>
    <w:qFormat/>
    <w:rsid w:val="001b469e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ru-RU" w:bidi="ar-SA"/>
    </w:rPr>
  </w:style>
  <w:style w:type="paragraph" w:styleId="NormalWeb">
    <w:name w:val="Normal (Web)"/>
    <w:basedOn w:val="Normal"/>
    <w:uiPriority w:val="99"/>
    <w:unhideWhenUsed/>
    <w:qFormat/>
    <w:rsid w:val="000408ca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df0b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onda.ru/otcenka-deyat-reali-antikorr-zakon-v-mu-gp-kond.html" TargetMode="External"/><Relationship Id="rId3" Type="http://schemas.openxmlformats.org/officeDocument/2006/relationships/hyperlink" Target="http://admkonda.ru/" TargetMode="External"/><Relationship Id="rId4" Type="http://schemas.openxmlformats.org/officeDocument/2006/relationships/hyperlink" Target="http://admkonda.ru/gorodskie-i-sel-skie-poseleniya-0.html" TargetMode="External"/><Relationship Id="rId5" Type="http://schemas.openxmlformats.org/officeDocument/2006/relationships/hyperlink" Target="http://admkonda.ru/gorodskoe-poselenie-kondinskoe-0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  <Pages>9</Pages>
  <Words>3838</Words>
  <Characters>21881</Characters>
  <CharactersWithSpaces>25668</CharactersWithSpaces>
  <Paragraphs>5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5:51:00Z</dcterms:created>
  <dc:creator>Лешукова Галина</dc:creator>
  <dc:description/>
  <dc:language>en-US</dc:language>
  <cp:lastModifiedBy>Doronina</cp:lastModifiedBy>
  <cp:lastPrinted>2016-02-05T10:08:00Z</cp:lastPrinted>
  <dcterms:modified xsi:type="dcterms:W3CDTF">2021-04-28T09:38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