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9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8 январ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 (болезнь)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 (болезнь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ая 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городского поселения Кондинское от 01 ноября 2017 года № 219 «Об утверждении программы комплексного развития транспортной инфраструктуры муниципального образования городское поселение     Кондинское Кондинского района на 2017-2028 гг.»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и дополнений в решение Совета депутатов муниципального образования  городское поселение  Кондинское от 16.12.2020 № 135 «О бюджете муниципального образования городское поселение Кондинское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 внесении изменений в решение Совета депутатов городского поселения Кондинское от 19 февраля 2020 года № 95 «Об утверждении Порядка назначения и проведения опроса граждан в городском поселении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 проекте решения Совета депутатов городского поселения Кондинское «О внесении изменений в Устав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7 депутатов. Отсутствует по уважительным причинам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вета депутатов городского поселения Кондинское от 01 ноября 2017 года № 219 «Об утверждении программы комплексного развития транспортной инфраструктуры муниципального образования городское поселение     Кондинское Кондинского района на 2017-2028 гг.»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  О внесении изменений и дополнений в решение Совета депутатов муниципального образования  городское поселение  Кондинское от 16.12.2020 № 135 «О бюджете муниципального образования городское поселение Кондинское на 2021 год и на плановый период 2022 и 2023 годов»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Вера Михайловна Луговская, исполняющий обязанности начальника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Кондинское от 19 февраля 2020 года № 95 «Об утверждении Порядка назначения и проведения опроса граждан в городском поселении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проекте решения Совета депутатов городского поселения Кондинское «О внесении изменений в Устав городского поселения  Кондинское»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Александрович Дерябин, глава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6z0">
    <w:name w:val="WW8Num16z0"/>
    <w:qFormat/>
    <w:rPr>
      <w:b/>
      <w:i w:val="fals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samupr2</dc:creator>
  <dc:description/>
  <cp:keywords/>
  <dc:language>en-US</dc:language>
  <cp:lastModifiedBy>Doronina</cp:lastModifiedBy>
  <cp:lastPrinted>2021-02-01T14:24:00Z</cp:lastPrinted>
  <dcterms:modified xsi:type="dcterms:W3CDTF">2021-02-01T09:24:00Z</dcterms:modified>
  <cp:revision>6</cp:revision>
  <dc:subject/>
  <dc:title>РЕКОМЕНДАЦИИ</dc:title>
</cp:coreProperties>
</file>