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30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30 апреля 2021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1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  <w:tab/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льцо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ская 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решение Совета депутатов городского поселения Кондинское от 28.09.2017 № 208 «Об  утверждении Положения по предотвращению пожаров, спасению людей и имущества от пожаров –  первичные меры пожарной безопасности в границах населённых  пунктов городского поселения 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рядка определения части территории городского поселения Кондинское, на которой могут реализовываться инициативные проект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b/>
                <w:bCs/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4. Об утверждении Порядка выявления мнения граждан по вопросу о поддержке инициативного проекта путём опроса граждан, сбора их подписе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Об  исполнении бюджета муниципального образования  городское поселение Кондинское за 2020 год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главный специалист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/>
        <w:t>О внесении изменений и дополнений в решение Совета депутатов муниципального образования городское поселение Кондинское от 16.12.2020 № 135 «О бюджете муниципального образования городское поселение Кондинское на 2021 год и на плановый период 2022 и 2023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 главный специалист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>8. Об  исполнении бюджета муниципального образования  городское поселение Кондинское за 1 квартал 2021 год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главный специалист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b/>
                <w:bCs/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9. 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. 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Сергей Юрьевич Копыльцов  – заместитель главы администрации городского поселения Кондинское; начальник организационного отдел администрации городского поселения Кондинское и главный специалист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9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28.09.2017 № 208 «Об  утверждении Положения по предотвращению пожаров, спасению людей и имущества от пожаров –  первичные меры пожарной безопасности в границах населённых  пунктов городского поселения 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б утверждении Порядка определения части территории городского поселения Кондинское, на которой могут реализовываться инициативные проекты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лушали: </w:t>
      </w:r>
      <w:r>
        <w:rPr>
          <w:rFonts w:eastAsia="Calibri"/>
          <w:sz w:val="24"/>
          <w:szCs w:val="24"/>
          <w:lang w:eastAsia="en-US"/>
        </w:rPr>
        <w:t xml:space="preserve"> Об утверждении Порядка выявления мнения граждан по вопросу о поддержке инициативного проекта путём опроса граждан, сбора их подпис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/>
        <w:t xml:space="preserve">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/>
        <w:t xml:space="preserve"> Об  исполнении бюджета муниципального образования  городское поселение Кондинское за 2020 год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главный специалист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hd w:fill="FFFFFF" w:val="clear"/>
        <w:ind w:left="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/>
        <w:t xml:space="preserve"> О внесении изменений и дополнений в решение Совета депутатов муниципального образования городское поселение Кондинское от 16.12.2020 № 135 «О бюджете муниципального образования городское поселение Кондинское на 2021 год и на плановый период 2022 и 2023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главный специалист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/>
        <w:t xml:space="preserve"> Об  исполнении бюджета муниципального образования  городское поселение Кондинское за 1 квартал 2021 год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главный специалист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. </w:t>
      </w:r>
      <w:r>
        <w:rPr>
          <w:bCs/>
          <w:sz w:val="24"/>
          <w:szCs w:val="24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hd w:fill="FFFFFF" w:val="clear"/>
        <w:ind w:left="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  <w:i w:val="fals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3:00Z</dcterms:created>
  <dc:creator>samupr2</dc:creator>
  <dc:description/>
  <dc:language>en-US</dc:language>
  <cp:lastModifiedBy>Doronina</cp:lastModifiedBy>
  <cp:lastPrinted>2021-02-24T14:36:00Z</cp:lastPrinted>
  <dcterms:modified xsi:type="dcterms:W3CDTF">2021-05-06T08:47:00Z</dcterms:modified>
  <cp:revision>4</cp:revision>
  <dc:subject/>
  <dc:title>РЕКОМЕНДАЦИИ</dc:title>
</cp:coreProperties>
</file>