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</w:r>
    </w:p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33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18 июня 2021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  <w:tab/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ыльцов 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кова Татьяна Дмитри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няющий обязанности начальника отдела жизнеобеспечения</w:t>
            </w:r>
            <w:r>
              <w:rPr>
                <w:i/>
                <w:iCs/>
                <w:color w:val="1F497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внесении изменений в решение Совета депутатов городского поселения Кондинское  от 27 декабря  2010 года № 176 «Об утверждении Положения о порядке планирования и принятия решений об условиях приватизации имущества муниципального образования городское поселение Кондинское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Татьяна Дмитриевна Солодкова, исполняющий обязанности начальника 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овета депутатов городского поселения Кондинское от 30 декабря 2013 года № 24 «Об утверждении Перечня услуг, которые являются необходимыми и обязательными для предоставления муниципальных услуг администрацией  городского поселения 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Татьяна Дмитриевна Солодкова, исполняющий обязанности начальника отдела жизнеобеспечения администрации городского поселения Кондинское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Татьяна Дмитриевна Солодкова, исполняющий обязанности начальника 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244061"/>
                <w:sz w:val="24"/>
                <w:szCs w:val="24"/>
              </w:rPr>
            </w:pPr>
            <w:r>
              <w:rPr>
                <w:b/>
                <w:bCs/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4. О внесении изменений в решение Совета депутатов городского поселения Кондинское от 30 апреля 2021 года № 155 «Об утверждении Порядка выявления мнения граждан по вопросу о поддержке инициативного проекта путём опроса граждан, сбора их подписей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 проекте решения Совета депутатов городского поселения Кондинское «О внесении изменений в Устав муниципального образования городское  поселение Кондинское Кондинского муниципального района Ханты-Мансийского автономного округа - Югры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 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9 депутатов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Сергей Юрьевич Копыльцов  – заместитель главы администрации городского поселения Кондинское; начальники отделов администрации городского поселения Кондинско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 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5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несении изменений в решение Совета депутатов городского поселения Кондинское от 30 декабря 2013 года № 24 «Об утверждении Перечня услуг, которые являются необходимыми и обязательными для предоставления муниципальных услуг администрацией  городского поселения  Кондинско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Татьяна Дмитриевна Солодкова, исполняющий обязанности начальника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й в решение Совета депутатов городского поселения Кондинское от 30 декабря 2013 года № 24 «Об утверждении Перечня услуг, которые являются необходимыми и обязательными для предоставления муниципальных услуг администрацией  городского поселения 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Татьяна Дмитриевна Солодкова, исполняющий обязанности начальника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Татьяна Дмитриевна Солодкова, исполняющий обязанности начальника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лушали: </w:t>
      </w:r>
      <w:r>
        <w:rPr>
          <w:rFonts w:eastAsia="Calibri"/>
          <w:sz w:val="24"/>
          <w:szCs w:val="24"/>
          <w:lang w:eastAsia="en-US"/>
        </w:rPr>
        <w:t xml:space="preserve"> О внесении изменений в решение Совета депутатов городского поселения Кондинское от 30 апреля 2021 года № 155 «Об утверждении Порядка выявления мнения граждан по вопросу о поддержке инициативного проекта путём опроса граждан, сбора их подписей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О проекте решения Совета депутатов городского поселения Кондинское «О внесении изменений в Устав муниципального образования городское  поселение Кондинское Кондинского муниципального района Ханты-Мансийского автономного округа - Югры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укашеня В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b/>
      <w:i w:val="false"/>
      <w:lang w:val="ru-RU"/>
    </w:rPr>
  </w:style>
  <w:style w:type="character" w:styleId="WW8Num9z0">
    <w:name w:val="WW8Num9z0"/>
    <w:qFormat/>
    <w:rPr>
      <w:b/>
      <w:i w:val="false"/>
      <w:lang w:val="ru-RU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/>
      <w:i w:val="fals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/>
      <w:i w:val="false"/>
      <w:lang w:val="ru-RU"/>
    </w:rPr>
  </w:style>
  <w:style w:type="character" w:styleId="WW8Num16z0">
    <w:name w:val="WW8Num16z0"/>
    <w:qFormat/>
    <w:rPr>
      <w:b/>
      <w:i w:val="false"/>
      <w:lang w:val="ru-RU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/>
      <w:i w:val="false"/>
      <w:lang w:val="ru-RU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08:00Z</dcterms:created>
  <dc:creator>samupr2</dc:creator>
  <dc:description/>
  <dc:language>en-US</dc:language>
  <cp:lastModifiedBy>Doronina</cp:lastModifiedBy>
  <cp:lastPrinted>2021-07-23T15:21:00Z</cp:lastPrinted>
  <dcterms:modified xsi:type="dcterms:W3CDTF">2021-07-23T10:22:00Z</dcterms:modified>
  <cp:revision>3</cp:revision>
  <dc:subject/>
  <dc:title>РЕКОМЕНДАЦИИ</dc:title>
</cp:coreProperties>
</file>