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</w:r>
    </w:p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34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0 июля 2021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  <w:tab/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- Югр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ы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9 депутатов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начальник организационного отдел администрации городского поселения Кондинск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А. Лукаше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для депутатов. Заочно путем поименного письменного опроса депутатов принято решени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371"/>
      </w:tblGrid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06.07.2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муниципального образования городское поселение Кондинское от 16.12.2020 № 135 «О бюджете муниципального образования городское поселение Кондинское на 2021 год и на плановый период 2022 и 2023 год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1 вопрос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- Югры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.</w:t>
            </w:r>
          </w:p>
        </w:tc>
      </w:tr>
    </w:tbl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заслушал и обсудил информацию главы городского поселения Кондинское о представленном проекте решения 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.</w:t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доложил о соблюдении порядка принятия решения о внесении изменений в устав, своевременном опубликовании проекта реше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муниципального образования ответил на вопросы участников заседания и предложил принять решение Совета депутатов городского Кондинское поселения 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  <w:i w:val="fals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/>
      <w:i w:val="false"/>
      <w:lang w:val="ru-RU"/>
    </w:rPr>
  </w:style>
  <w:style w:type="character" w:styleId="WW8Num16z0">
    <w:name w:val="WW8Num16z0"/>
    <w:qFormat/>
    <w:rPr>
      <w:b/>
      <w:i w:val="false"/>
      <w:lang w:val="ru-RU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/>
      <w:i w:val="false"/>
      <w:lang w:val="ru-RU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2:00Z</dcterms:created>
  <dc:creator>samupr2</dc:creator>
  <dc:description/>
  <dc:language>en-US</dc:language>
  <cp:lastModifiedBy>Doronina</cp:lastModifiedBy>
  <cp:lastPrinted>2021-05-17T09:36:00Z</cp:lastPrinted>
  <dcterms:modified xsi:type="dcterms:W3CDTF">2021-07-23T10:31:00Z</dcterms:modified>
  <cp:revision>3</cp:revision>
  <dc:subject/>
  <dc:title>РЕКОМЕНДАЦИИ</dc:title>
</cp:coreProperties>
</file>