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35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31 августа 2021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  <w:tab/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главы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1. О внесении изменений и дополнений в решение Совета депутатов муниципального образования  городское поселение  Кондинское от 16.12.2020 № 135 «О бюджете муниципального образования городское поселение Кондинское на 2021 год и на плановый период 2022 и 2023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муниципального образования  городское поселение  Кондинское от 28.04.2012  № 244  «</w:t>
      </w:r>
      <w:hyperlink r:id="rId2">
        <w:r>
          <w:rPr>
            <w:rStyle w:val="InternetLink"/>
            <w:sz w:val="24"/>
            <w:szCs w:val="24"/>
          </w:rPr>
          <w:t>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</w:t>
        </w:r>
      </w:hyperlink>
      <w:r>
        <w:rPr>
          <w:sz w:val="24"/>
          <w:szCs w:val="24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 О рассмотрении отчета об исполнении бюджета муниципального образования городское поселение Кондинское за 1 полугодие 2021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Юрьевич Копыльцов – исполняющий обязанности главы городского поселения Кондинское; начальники отделов администрации городского поселения Кондинско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3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и дополнений в решение Совета депутатов муниципального образования  городское поселение  Кондинское от 16.12.2020 № 135 «О бюджете муниципального образования городское поселение Кондинское на 2021 год и на плановый период 2022 и 2023 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    О внесении изменений в решение Совета депутатов муниципального образования  городское поселение  Кондинское от 28.04.2012  № 244 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 рассмотрении отчета об исполнении бюджета муниципального образования городское поселение Кондинское за 1 полугодие 2021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  <w:i w:val="fals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7068.0" TargetMode="External"/><Relationship Id="rId3" Type="http://schemas.openxmlformats.org/officeDocument/2006/relationships/hyperlink" Target="garantf1://290170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7:00Z</dcterms:created>
  <dc:creator>samupr2</dc:creator>
  <dc:description/>
  <dc:language>en-US</dc:language>
  <cp:lastModifiedBy>Doronina</cp:lastModifiedBy>
  <cp:lastPrinted>2021-09-15T11:53:00Z</cp:lastPrinted>
  <dcterms:modified xsi:type="dcterms:W3CDTF">2021-09-15T06:54:00Z</dcterms:modified>
  <cp:revision>6</cp:revision>
  <dc:subject/>
  <dc:title>РЕКОМЕНДАЦИИ</dc:title>
</cp:coreProperties>
</file>