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36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1 октября 2021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4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 (болезнь)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 (болезнь)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нова Ольга Вита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1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вета депутатов городского поселения Кондинское от 17 сентября 2018 года №4 «Об избрании постоянных комиссий Совета депутатов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 утверждении Положения о муниципальном контроле на автомобильном транспорте,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м наземном электрическом транспорте и в дорожном хозяйстве в границах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оложения о муниципальном контроле в сфере благоустройства на территории городского поселения 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проекте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назначении опроса граждан на территории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ым причинам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начальник и главный специалист  организационного отдела администрации городского поселения Кондинско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 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се Михайловне Перева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едателю избирательной комиссии муниципального образования городское поселение Кондинское для информационного сообщения об итогах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выборов депутата Совета депутатов городского поселения Кондинское четвертого созыва по одномандатному избирательному округу №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ручает депутату удостоверени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    О внесении изменений в решение Совета депутатов городского поселения Кондинское от 17 сентября 2018 года №4 «Об избрании постоянных комиссий Совета депутатов муниципального образования городское поселение Кондинское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 Положения  о муниципальном контроле на автомобильном транспорте, городском наземном электрическом транспорте и в дорожном хозяйстве в границах  городского поселения Кондинское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 Положения  о муниципальном контроле в сфере благоустройства на территории городского поселения Кондинское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администрации городского поселения Кондинское</w:t>
            </w:r>
            <w:r>
              <w:rPr>
                <w:i/>
                <w:color w:val="24406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 проекте решения Совета депутатов городского поселения Кондинское «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опроса граждан на территории городского поселения Кондинское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shd w:fill="FFFFFF" w:val="clear"/>
        <w:ind w:left="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/>
      <w:i w:val="false"/>
      <w:lang w:val="ru-RU"/>
    </w:rPr>
  </w:style>
  <w:style w:type="character" w:styleId="WW8Num18z0">
    <w:name w:val="WW8Num18z0"/>
    <w:qFormat/>
    <w:rPr>
      <w:b/>
      <w:i w:val="fals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  <w:i w:val="false"/>
      <w:lang w:val="ru-RU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Гипертекстовая ссылка"/>
    <w:basedOn w:val="Style12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samupr2</dc:creator>
  <dc:description/>
  <cp:keywords/>
  <dc:language>en-US</dc:language>
  <cp:lastModifiedBy>Doronina</cp:lastModifiedBy>
  <cp:lastPrinted>2021-10-04T15:58:00Z</cp:lastPrinted>
  <dcterms:modified xsi:type="dcterms:W3CDTF">2021-10-07T04:18:00Z</dcterms:modified>
  <cp:revision>7</cp:revision>
  <dc:subject/>
  <dc:title>РЕКОМЕНДАЦИИ</dc:title>
</cp:coreProperties>
</file>