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18 – 2023 гг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39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седания Совета депутатов городского поселения Кондинское 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/>
      </w:pPr>
      <w:r>
        <w:rPr>
          <w:bCs/>
          <w:iCs/>
          <w:sz w:val="24"/>
          <w:szCs w:val="24"/>
        </w:rPr>
        <w:t>от 29 декабря 2021</w:t>
      </w:r>
      <w:r>
        <w:rPr/>
        <w:t xml:space="preserve">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тская ул., д.11, пгт. </w:t>
            </w:r>
            <w:r>
              <w:rPr>
                <w:sz w:val="24"/>
                <w:szCs w:val="24"/>
              </w:rPr>
              <w:t>Кондин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поселения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6.00 часов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Установленное число депутатов – 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исутствующие: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103"/>
      </w:tblGrid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 Дмитрий Андр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избирательному округу № 1, </w:t>
            </w:r>
          </w:p>
        </w:tc>
      </w:tr>
      <w:tr>
        <w:trPr>
          <w:trHeight w:val="38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н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2,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Кузнецов Михаил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3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отышев Михаил Валер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4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rPr/>
            </w:pPr>
            <w:r>
              <w:rPr/>
              <w:t>Ефимова Александра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5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Татья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6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Иван 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7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зеин Константин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8,</w:t>
            </w:r>
          </w:p>
        </w:tc>
      </w:tr>
      <w:tr>
        <w:trPr>
          <w:trHeight w:val="423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ленев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9,</w:t>
            </w:r>
          </w:p>
        </w:tc>
      </w:tr>
      <w:tr>
        <w:trPr>
          <w:trHeight w:val="39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rPr/>
            </w:pPr>
            <w:r>
              <w:rPr/>
              <w:t>Лукашеня Владимир Алекс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1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left" w:pos="708" w:leader="none"/>
          <w:tab w:val="center" w:pos="5103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  <w:t>Отсутствующие:</w:t>
      </w:r>
    </w:p>
    <w:tbl>
      <w:tblPr>
        <w:tblW w:w="98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20"/>
        <w:gridCol w:w="5562"/>
      </w:tblGrid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иглашенные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0"/>
        <w:gridCol w:w="5539"/>
      </w:tblGrid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ябин Сергей Александро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а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цина Наталья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финансов и экономической политики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рганизационного отдела администрации городского поселения Кондинское;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заседания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 внесении изменений в решение Совета депутатов городского поселения Кондинское от 30 сентября 2014 года № 50 «Об утверждении Положения о  бюджетном процессе в муниципальном образовании городское поселение Кондинское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 внесении изменений и дополнений в решение Совета депутатов муниципального образования городское поселение Кондинское от 16.12.2020 № 135 «О бюджете муниципального образования городское поселение Кондинское на 2021 год и на плановый период 2022 и 2023 годов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 утверждении Плана работы Совета депутатов городского поселения Кондинское четвертого созыва на 2022 год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20"/>
          <w:tab w:val="left" w:pos="291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О проведении собрания граждан городского поселения Кондинское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Владимир Алексеевич Лукашеня, председатель Совета депутатов городского поселения Кондинско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вет депутатов городского поселения Кондинское начал свою работу в 16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                                Открыл заседание Совета депутатов городского поселения Кондинское председатель Совета депутатов городского поселения Кондинское Владимир Алексеевич Лукашеня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</w:t>
      </w:r>
      <w:r>
        <w:rPr>
          <w:sz w:val="24"/>
          <w:szCs w:val="24"/>
        </w:rPr>
        <w:t xml:space="preserve">: Добрый день, уважаемые депутаты, уважаемые приглашенные. Разрешите открыть очередное заседание Совет депутатов городского поселения Кондинско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регистрации депутатов, пожалуйста, Доронина Галина Николаевн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.Н.Доронина: </w:t>
      </w:r>
      <w:r>
        <w:rPr>
          <w:sz w:val="24"/>
          <w:szCs w:val="24"/>
        </w:rPr>
        <w:t xml:space="preserve">На заседании Совета депутатов присутствуют 10 депутатов. Заседание Совета депутатов правомочно. Кворум для принятия всех решений имеется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На заседании Совета депутатов присутствуют: Сергей Александрович Дерябин – глава городского поселения Кондинское; начальники отделов администрации городского поселения Кондин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По повестке заседания, какие будут предложения? В повестку дня включено 4 вопроса. Какие предложения? Кто за то, чтобы принять повестку заседания, прошу голос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инятии повестки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за – 10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овестку заседани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0" w:firstLine="28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  </w:t>
      </w:r>
      <w:r>
        <w:rPr>
          <w:sz w:val="24"/>
          <w:szCs w:val="24"/>
        </w:rPr>
        <w:t>О внесении изменений в решение Совета депутатов городского поселения Кондинское от 30 сентября 2014 года № 50 «Об утверждении Положения о  бюджетном процессе в муниципальном образовании городское поселение Кондинское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10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0" w:firstLine="289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 О внесении изменений и дополнений в решение Совета депутатов муниципального образования городское поселение Кондинское от 16.12.2020 № 135 «О бюджете муниципального образования городское поселение Кондинское на 2021 год и на плановый период 2022 и 2023 годов».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10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 Об утверждении Плана работы Совета депутатов городского поселения Кондинское четвертого созыва на 2022 год.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10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О проведении собрания граждан городского поселения Кондинское</w:t>
      </w:r>
      <w:r>
        <w:rPr>
          <w:sz w:val="24"/>
          <w:szCs w:val="24"/>
        </w:rPr>
        <w:t>.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Владимир Алексеевич Лукашеня, председатель Совета депутатов городского поселения Кондинское.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10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.А.Лукашеня: </w:t>
      </w:r>
      <w:r>
        <w:rPr>
          <w:bCs/>
          <w:sz w:val="24"/>
          <w:szCs w:val="24"/>
        </w:rPr>
        <w:t>На этом повестка заседания завершена. Есть вопросы? Нет. На этом заседание завершено. Спасиб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>В.А.Лукашеня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начальник организационного отдела администрации городского поселения Кондинское Г.Н. Доронина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  <w:rPr>
        <w:i w:val="false"/>
        <w:b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lang w:val="ru-RU"/>
    </w:rPr>
  </w:style>
  <w:style w:type="character" w:styleId="WW8Num2z0">
    <w:name w:val="WW8Num2z0"/>
    <w:qFormat/>
    <w:rPr>
      <w:b/>
      <w:i w:val="false"/>
      <w:lang w:val="ru-RU"/>
    </w:rPr>
  </w:style>
  <w:style w:type="character" w:styleId="WW8Num3z0">
    <w:name w:val="WW8Num3z0"/>
    <w:qFormat/>
    <w:rPr>
      <w:b/>
      <w:i w:val="false"/>
      <w:lang w:val="ru-RU"/>
    </w:rPr>
  </w:style>
  <w:style w:type="character" w:styleId="WW8Num4z0">
    <w:name w:val="WW8Num4z0"/>
    <w:qFormat/>
    <w:rPr>
      <w:b/>
      <w:i w:val="false"/>
      <w:lang w:val="ru-RU"/>
    </w:rPr>
  </w:style>
  <w:style w:type="character" w:styleId="WW8Num5z0">
    <w:name w:val="WW8Num5z0"/>
    <w:qFormat/>
    <w:rPr>
      <w:b/>
      <w:i w:val="false"/>
      <w:lang w:val="ru-RU"/>
    </w:rPr>
  </w:style>
  <w:style w:type="character" w:styleId="WW8Num6z0">
    <w:name w:val="WW8Num6z0"/>
    <w:qFormat/>
    <w:rPr>
      <w:b/>
      <w:i w:val="false"/>
      <w:lang w:val="ru-RU"/>
    </w:rPr>
  </w:style>
  <w:style w:type="character" w:styleId="WW8Num7z0">
    <w:name w:val="WW8Num7z0"/>
    <w:qFormat/>
    <w:rPr>
      <w:b/>
      <w:i w:val="false"/>
      <w:lang w:val="ru-RU"/>
    </w:rPr>
  </w:style>
  <w:style w:type="character" w:styleId="WW8Num8z0">
    <w:name w:val="WW8Num8z0"/>
    <w:qFormat/>
    <w:rPr>
      <w:b/>
      <w:i w:val="false"/>
      <w:lang w:val="ru-RU"/>
    </w:rPr>
  </w:style>
  <w:style w:type="character" w:styleId="WW8Num9z0">
    <w:name w:val="WW8Num9z0"/>
    <w:qFormat/>
    <w:rPr>
      <w:b/>
      <w:i w:val="false"/>
      <w:lang w:val="ru-RU"/>
    </w:rPr>
  </w:style>
  <w:style w:type="character" w:styleId="WW8Num11z0">
    <w:name w:val="WW8Num11z0"/>
    <w:qFormat/>
    <w:rPr>
      <w:b/>
      <w:i w:val="false"/>
      <w:lang w:val="ru-RU"/>
    </w:rPr>
  </w:style>
  <w:style w:type="character" w:styleId="WW8Num14z0">
    <w:name w:val="WW8Num14z0"/>
    <w:qFormat/>
    <w:rPr>
      <w:b/>
      <w:i w:val="false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Headertext1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00:00Z</dcterms:created>
  <dc:creator>samupr2</dc:creator>
  <dc:description/>
  <cp:keywords/>
  <dc:language>en-US</dc:language>
  <cp:lastModifiedBy>Doronina</cp:lastModifiedBy>
  <cp:lastPrinted>2022-01-18T10:58:00Z</cp:lastPrinted>
  <dcterms:modified xsi:type="dcterms:W3CDTF">2022-01-18T05:58:00Z</dcterms:modified>
  <cp:revision>6</cp:revision>
  <dc:subject/>
  <dc:title>РЕКОМЕНДАЦИИ</dc:title>
</cp:coreProperties>
</file>