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08 июля 2021 года</w:t>
        <w:tab/>
        <w:tab/>
        <w:tab/>
        <w:tab/>
        <w:tab/>
        <w:tab/>
        <w:tab/>
        <w:t xml:space="preserve">               № 8/3 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5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текста информационного сообщения о количестве подписей избирателей, необходимых для регистрации кандидатов в депутаты                       при проведении дополнительных выборов депутата Совета депутатов                   городского поселения </w:t>
      </w:r>
      <w:r>
        <w:rPr>
          <w:b/>
          <w:bCs/>
          <w:sz w:val="24"/>
          <w:szCs w:val="24"/>
        </w:rPr>
        <w:t>Кондинское четвертого</w:t>
      </w:r>
      <w:r>
        <w:rPr>
          <w:b/>
          <w:sz w:val="24"/>
          <w:szCs w:val="24"/>
        </w:rPr>
        <w:t xml:space="preserve"> созыва по одномандатному избирательному округу № 5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дополнительных выборов депутата Совета депутатов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ондинско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твертого</w:t>
      </w:r>
      <w:r>
        <w:rPr>
          <w:sz w:val="24"/>
          <w:szCs w:val="24"/>
        </w:rPr>
        <w:t xml:space="preserve"> созыва по одномандатному избирательному округу №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, руководствуясь постановлением избирательной комиссии муниципального образования городское поселение Кондинское от 26 июня 2021 года № 4/1 «О возложении полномочий окружной избирательной комиссии одномандатного избирательного округа № 5 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Кондинское четвертого созыва </w:t>
      </w:r>
      <w:r>
        <w:rPr>
          <w:sz w:val="24"/>
          <w:szCs w:val="24"/>
        </w:rPr>
        <w:t xml:space="preserve">по одномандатному избирательному округу №5» избирательная комиссия муниципального образования городское поселение </w:t>
      </w:r>
      <w:r>
        <w:rPr>
          <w:bCs/>
          <w:sz w:val="24"/>
          <w:szCs w:val="24"/>
        </w:rPr>
        <w:t>Кондинское       п о с т а н о в л я е т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текст информационного сообщения о количестве подписей избирателей, необходимых для регистрации кандидатов в депутаты при проведении дополнительных выборов депутата Совета депутатов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ондинско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твертого</w:t>
      </w:r>
      <w:r>
        <w:rPr>
          <w:sz w:val="24"/>
          <w:szCs w:val="24"/>
        </w:rPr>
        <w:t xml:space="preserve"> созыва по одномандатному избирательному округу № 5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разместить на официальном сайте органов местного самоуправления Кондинского района в разделе «Городское поселение Кондинское – Выборы 19.09.2021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ородское поселение Кондинское</w:t>
      </w:r>
      <w:r>
        <w:rPr>
          <w:color w:val="FF0000"/>
          <w:sz w:val="24"/>
          <w:szCs w:val="24"/>
        </w:rPr>
        <w:tab/>
        <w:tab/>
        <w:t xml:space="preserve">                                               </w:t>
      </w:r>
      <w:r>
        <w:rPr>
          <w:sz w:val="24"/>
          <w:szCs w:val="24"/>
        </w:rPr>
        <w:t>А.М. Перевал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ородское поселение Кондинское</w:t>
      </w:r>
      <w:r>
        <w:rPr>
          <w:color w:val="FF0000"/>
          <w:sz w:val="24"/>
          <w:szCs w:val="24"/>
        </w:rPr>
        <w:tab/>
        <w:tab/>
        <w:t xml:space="preserve">                                               </w:t>
      </w:r>
      <w:r>
        <w:rPr>
          <w:sz w:val="24"/>
          <w:szCs w:val="24"/>
        </w:rPr>
        <w:t>Н.Л. Калымова</w:t>
      </w:r>
    </w:p>
    <w:p>
      <w:pPr>
        <w:pStyle w:val="Normal"/>
        <w:ind w:left="609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53" w:after="0"/>
        <w:ind w:left="4678" w:right="11" w:hanging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Кондинско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 июля 2021 года   № 8/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4"/>
          <w:szCs w:val="24"/>
        </w:rPr>
        <w:t xml:space="preserve">Текст информационного сообщения о количестве подписей избирателей, необходимых для регистрации кандидатов в депутаты при проведении дополнительных выборов депутата Совета депутатов городского поселения Кондинское четвертого созыва по одномандатному избирательному округу № 5 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4"/>
          <w:szCs w:val="24"/>
        </w:rPr>
        <w:t>«Количество подписей избирателей, необходимых для регистрации кандидатов в депутаты при проведении дополнительных выборов депутата Совета депутатов городского поселения Кондинское четвертого созыва по одномандатному избирательному округу № 5, выдвинутых в порядке самовыдвижения, избирательными объединениями, на которые не распространяется действие         пунктов 4 – 7, 10 статьи 35.1        Федерального закона от 12.06.2002 года № 67-ФЗ                          «Об основных гарантиях избирательных прав и права на участие в референдуме граждан Российской Федерации», а также количество подписей, которое может превышать количество подписей, необходимых для регистрации кандидата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459"/>
        <w:gridCol w:w="1767"/>
        <w:gridCol w:w="1580"/>
        <w:gridCol w:w="1894"/>
        <w:gridCol w:w="140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казанное в схеме избирательных округов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которое может превышать количество подписей, необходимых для регистрации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дписей, которое может быть представлено кандидат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1">
    <w:name w:val="Заголовок 1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6:00Z</dcterms:created>
  <dc:creator>Авто</dc:creator>
  <dc:description/>
  <cp:keywords/>
  <dc:language>en-US</dc:language>
  <cp:lastModifiedBy>Библиотека</cp:lastModifiedBy>
  <cp:lastPrinted>2015-06-29T21:57:00Z</cp:lastPrinted>
  <dcterms:modified xsi:type="dcterms:W3CDTF">2021-07-09T10:52:00Z</dcterms:modified>
  <cp:revision>15</cp:revision>
  <dc:subject/>
  <dc:title> </dc:title>
</cp:coreProperties>
</file>